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荷联合主题研究项目合作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JSTP</w:t>
      </w:r>
      <w:r>
        <w:rPr>
          <w:rFonts w:ascii="黑体;SimHei" w:hAnsi="黑体;SimHei" w:eastAsia="黑体;SimHei"/>
          <w:sz w:val="36"/>
          <w:szCs w:val="36"/>
        </w:rPr>
        <w:t>）中文申请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983"/>
      </w:tblGrid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作项目（任务）名称（中英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中方申请单位意见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一、申请列入重点国际科技合作计划项目的理由（必要性和可行性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'宋体;宋体" w:hAnsi="'宋体;宋体" w:eastAsia="'宋体;宋体"/>
                <w:kern w:val="2"/>
                <w:sz w:val="24"/>
              </w:rPr>
            </w:pPr>
            <w:r>
              <w:rPr>
                <w:rFonts w:eastAsia="'宋体;宋体" w:ascii="'宋体;宋体" w:hAnsi="'宋体;宋体"/>
                <w:kern w:val="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二、合作项目内容与预期目标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三、合作各方现有的研究基础、特色和优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四、合作方案及合作方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五、承担该项目主要成员和单位简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（限宋体五号字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六、国外合作方项目主要成员和机构简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（限宋体五号字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七、已具备的合作基础和条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八、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项目总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0" w:after="28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外方合作方投入匹配经费（或关键技术）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0" w:after="28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国内项目承担单位自筹或归口管理部门配套资金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0" w:after="28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申请国际合作计划项目经费数额及其说明</w:t>
            </w:r>
          </w:p>
          <w:p>
            <w:pPr>
              <w:pStyle w:val="Web"/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九、此项目是否曾与国外合作伙伴签有协议？如有，请给出协议名称、签定时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间、地点、国外合作伙伴的情况，并附协议复印件。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'宋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9:00Z</dcterms:created>
  <dc:creator>luxiaofeng</dc:creator>
  <dc:description/>
  <cp:keywords/>
  <dc:language>en-US</dc:language>
  <cp:lastModifiedBy>房强</cp:lastModifiedBy>
  <cp:lastPrinted>2008-06-11T11:19:00Z</cp:lastPrinted>
  <dcterms:modified xsi:type="dcterms:W3CDTF">2009-03-17T06:02:00Z</dcterms:modified>
  <cp:revision>4</cp:revision>
  <dc:subject/>
  <dc:title>中瑞科技合作（SSSTC）中文摘要</dc:title>
</cp:coreProperties>
</file>