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答辩秘书报名表（职工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800"/>
        <w:gridCol w:w="1260"/>
        <w:gridCol w:w="175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室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所在研究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已获学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长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>组长（签名）：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26:00Z</dcterms:created>
  <dc:creator>Zhengsm</dc:creator>
  <dc:description/>
  <cp:keywords/>
  <dc:language>en-US</dc:language>
  <cp:lastModifiedBy>郑树梅</cp:lastModifiedBy>
  <dcterms:modified xsi:type="dcterms:W3CDTF">2010-06-21T07:34:00Z</dcterms:modified>
  <cp:revision>3</cp:revision>
  <dc:subject/>
  <dc:title>答辩秘书报名表（在学博士生填写）</dc:title>
</cp:coreProperties>
</file>