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开题报告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>总分</w:t>
      </w:r>
      <w:r>
        <w:rPr/>
        <w:t>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开题报告会的中、高级专业职称人员</w:t>
      </w:r>
      <w:r>
        <w:rPr/>
        <w:t>3~5</w:t>
      </w:r>
      <w:r>
        <w:rPr/>
        <w:t>人打分，其中博士生考核专家要求有两位以上是博士研究生导师。硕士生考核专家要求两位以上是硕士研究生导师。</w:t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开题报告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>总分</w:t>
      </w:r>
      <w:r>
        <w:rPr/>
        <w:t>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参加开题报告会的中、高级专业职称人员</w:t>
      </w:r>
      <w:r>
        <w:rPr/>
        <w:t>3~5</w:t>
      </w:r>
      <w:r>
        <w:rPr/>
        <w:t>人打分，其中博士生考核专家要求有两位以上是博士研究生导师。硕士生考核专家要求两位以上是硕士研究生导师。</w:t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4:00Z</dcterms:created>
  <dc:creator>lg</dc:creator>
  <dc:description/>
  <cp:keywords/>
  <dc:language>en-US</dc:language>
  <cp:lastModifiedBy>郑树梅</cp:lastModifiedBy>
  <cp:lastPrinted>1999-08-04T13:34:00Z</cp:lastPrinted>
  <dcterms:modified xsi:type="dcterms:W3CDTF">2010-12-01T05:47:00Z</dcterms:modified>
  <cp:revision>4</cp:revision>
  <dc:subject/>
  <dc:title>开题报告评分表</dc:title>
</cp:coreProperties>
</file>