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701"/>
        <w:gridCol w:w="1559"/>
        <w:gridCol w:w="1418"/>
        <w:gridCol w:w="2126"/>
        <w:gridCol w:w="1701"/>
        <w:gridCol w:w="1418"/>
        <w:gridCol w:w="1729"/>
        <w:gridCol w:w="1558"/>
      </w:tblGrid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day, 7.6.20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esday, 8.6.20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dnesday, 9.6.20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-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Cerem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9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eli Hei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aocatalys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o Zha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catalysis &amp; Energ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n X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&amp; Theory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njie She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Strass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-Olaf Hinrichse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gtao F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ipan L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 L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 Köh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geneo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y E. Ho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catalysis &amp; Energ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jun Jia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&amp; Theory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tz E. Küh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n-Ping Q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ao-Xu Che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: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juan X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: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i-Gang Sha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:12: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 worksho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4:00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Muh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aocataly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annes A. Lerch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geneou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ulian Pa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shen Y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ich Stimm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hua Y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g Che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qing Xu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aocatalysi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ten Reu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&amp; Theor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us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de-DE" w:eastAsia="de-DE"/>
              </w:rPr>
              <w:t>Bäum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-Xue L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ang F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ker Rös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 Gläs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936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st Sino-German Workshop "Frontiers in Catalysis"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-9, 2010, </w:t>
      </w:r>
      <w:r>
        <w:rPr>
          <w:rFonts w:cs="Times New Roman" w:ascii="Times New Roman" w:hAnsi="Times New Roman"/>
          <w:b/>
          <w:sz w:val="24"/>
          <w:szCs w:val="24"/>
        </w:rPr>
        <w:t>Dalian, 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ime schedule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ll lectures are invited lectures. Each lecture is for 30 min, including 5 min for discussion.</w:t>
      </w:r>
    </w:p>
    <w:p>
      <w:pPr>
        <w:pStyle w:val="Normal"/>
        <w:spacing w:before="312" w:after="312"/>
        <w:jc w:val="center"/>
        <w:rPr/>
      </w:pPr>
      <w:r>
        <w:rPr/>
        <w:t>Program</w:t>
      </w:r>
    </w:p>
    <w:tbl>
      <w:tblPr>
        <w:tblW w:w="85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37"/>
        <w:gridCol w:w="7085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unday, 6.6.20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Monday, 7.6.2010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DICP conference Hall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40-9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Ceremon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aocat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Can L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eli Heiz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er Catalysis: Tuning Reactivity by Size, Shape and Charge Stat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njie Sh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pe-Dependent Nanocatalysis: Metal Oxides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gtao 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 Raman Spectroscopic Studies on Zeolite Assembly Mechanism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ogeneo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Ueli Heiz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s Köh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ogeneous Catalysis by Heterogeneous Catalyst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s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eration of Highly Active Palladium Species Dissolved from Solid Precursors during Carbon-Carbon Coupling Reaction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tz E. Kü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ometallic Rhenium- and Molybdenum Oxides as Oxidation Catalysts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njuan X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singhua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phosphination of Alkynes And Alkenes and Their Application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aocat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Jun L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Muhl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uhr-University Boch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ing of Stearate-Based Cu Colloids for Methanol Synthesi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ulian 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ons over Catalysts Confined in Carbon Nanotube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rich Stimm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Experiments for the Electrocatalytic Activity of Nanoparticles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0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ng 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ytic Dehydrogenation of Complex Hydrides for Hydrogen Storag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ational &amp; The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Ulrich Stimming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sten Re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itz-Haber-Institut der MP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iers in Multiscale Catalysis Modeling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i-Xue 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ace Tuning of Monolayer Oxide Film for Catalytic Reaction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ker Rö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ions of Hydrocarbons over Transition Metal Catalyst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-19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ion Round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que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uesday, 8.6.201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DICP conference Hall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catalysis &amp; Ener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Johannes A. Lercher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9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o Zha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 Catalytic Conversion of Biomass into Glycols Using Tungsten- Based Catalyst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 Stra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 Berl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lectrocatalysis of Fuel Cells and Water Electrolyzers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hipan L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dan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catalysis from First Principles: Method Development and Applicat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catalysis &amp; Ener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Tao Zhang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ry E. Ho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lm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Effects in Electrochemistry Studied at Tailored Model Surface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n-Ping Q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singhua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on Catalysis Processes for Ethanol Electrooxidation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hi-Gang Sh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amp; D Activities of PEMFC Durability 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terogeneo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Notker Rösc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hannes A. Ler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, Sorption and Conversion of Hydrocarbons in Zeolite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ishen Ya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tion of Twin-Free, b-Oriented MFI Membranes by Secondary Growth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;00-15:3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ihua 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al Catalysis in Nanopor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-16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aocatalys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Xinhe Ba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qing X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singhua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-Size Effect and the Related Issues in Catalysi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kus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de-DE" w:eastAsia="de-DE"/>
              </w:rPr>
              <w:t>Bäu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ty Bre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Materials for Heterogeneous Catalysis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iang F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ian Institute of Chemical Phy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, C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al Configurations of Pt-Based Bimetallic Catalysts for CO Oxidation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er Glä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ty Leipzi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structured Pt-Cataysts: Preparation, Application and Recycling with Supercritical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n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dnesday, 9.6.20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(DICP conference Hall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ational &amp; The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Wei-Xue Li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n X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iamen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xtended ONIOM Method for Accurate Geometry Optimization of Zeolite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i-Olaf Hinrich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de-DE"/>
              </w:rPr>
              <w:t>Technische Universität Münch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lysis from the Engineering Standpoint - Why Do We Need A Molecular Approach?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n L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singhua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Investigations of Gold Nanocluster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-11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ational &amp; The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: Olaf Hinrichse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7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jun Ji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ibniz-Institut für Katalyse e. V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 xml:space="preserve"> an der Universität Rostoc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Activation and Reaction on Fe-Based Catalysts</w:t>
            </w:r>
          </w:p>
        </w:tc>
      </w:tr>
      <w:tr>
        <w:trPr/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7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hao-Xu 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njing Univers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Structure of Pd/ZnO: Theoretical Studies on Model System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2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e Workshop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ure from Dal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1:00Z</dcterms:created>
  <dc:creator>xiufang</dc:creator>
  <dc:description/>
  <cp:keywords/>
  <dc:language>en-US</dc:language>
  <cp:lastModifiedBy>xiufang</cp:lastModifiedBy>
  <cp:lastPrinted>2010-06-01T09:59:00Z</cp:lastPrinted>
  <dcterms:modified xsi:type="dcterms:W3CDTF">2010-06-01T03:31:00Z</dcterms:modified>
  <cp:revision>2</cp:revision>
  <dc:subject/>
  <dc:title/>
</cp:coreProperties>
</file>