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0"/>
        <w:gridCol w:w="1080"/>
        <w:gridCol w:w="2160"/>
        <w:gridCol w:w="1440"/>
        <w:gridCol w:w="1440"/>
      </w:tblGrid>
      <w:tr>
        <w:trPr>
          <w:trHeight w:val="255" w:hRule="atLeast"/>
        </w:trPr>
        <w:tc>
          <w:tcPr>
            <w:tcW w:w="9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华文仿宋;Adobe 仿宋 Std R" w:hAnsi="华文仿宋;Adobe 仿宋 Std R" w:cs="宋体;SimSun" w:eastAsia="华文仿宋;Adobe 仿宋 Std R"/>
                <w:b/>
                <w:lang w:eastAsia="zh-CN"/>
              </w:rPr>
              <w:t>附件</w:t>
            </w:r>
            <w:r>
              <w:rPr>
                <w:rFonts w:eastAsia="华文仿宋;Adobe 仿宋 Std R" w:cs="宋体;SimSun" w:ascii="华文仿宋;Adobe 仿宋 Std R" w:hAnsi="华文仿宋;Adobe 仿宋 Std R"/>
                <w:b/>
                <w:lang w:eastAsia="zh-CN"/>
              </w:rPr>
              <w:t xml:space="preserve">1      </w:t>
            </w:r>
            <w:r>
              <w:rPr>
                <w:rFonts w:ascii="华文仿宋;Adobe 仿宋 Std R" w:hAnsi="华文仿宋;Adobe 仿宋 Std R" w:cs="宋体;SimSun" w:eastAsia="华文仿宋;Adobe 仿宋 Std R"/>
                <w:b/>
                <w:lang w:eastAsia="zh-CN"/>
              </w:rPr>
              <w:t>第四届中国科学院青年创业大赛选送项目信息汇总表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Adobe 仿宋 Std R" w:hAnsi="华文仿宋;Adobe 仿宋 Std R" w:eastAsia="华文仿宋;Adobe 仿宋 Std R" w:cs="宋体;SimSun"/>
                <w:b/>
                <w:b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b/>
                <w:lang w:eastAsia="zh-CN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Adobe 仿宋 Std R" w:hAnsi="华文仿宋;Adobe 仿宋 Std R" w:eastAsia="华文仿宋;Adobe 仿宋 Std R" w:cs="宋体;SimSun"/>
                <w:b/>
                <w:b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b/>
                <w:lang w:eastAsia="zh-CN"/>
              </w:rPr>
              <w:t>团队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Adobe 仿宋 Std R" w:hAnsi="华文仿宋;Adobe 仿宋 Std R" w:eastAsia="华文仿宋;Adobe 仿宋 Std R" w:cs="宋体;SimSun"/>
                <w:b/>
                <w:b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b/>
                <w:lang w:eastAsia="zh-CN"/>
              </w:rPr>
              <w:t>姓 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Adobe 仿宋 Std R" w:hAnsi="华文仿宋;Adobe 仿宋 Std R" w:eastAsia="华文仿宋;Adobe 仿宋 Std R" w:cs="宋体;SimSun"/>
                <w:b/>
                <w:b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b/>
                <w:lang w:eastAsia="zh-CN"/>
              </w:rPr>
              <w:t>培养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Adobe 仿宋 Std R" w:hAnsi="华文仿宋;Adobe 仿宋 Std R" w:eastAsia="华文仿宋;Adobe 仿宋 Std R" w:cs="宋体;SimSun"/>
                <w:b/>
                <w:b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b/>
                <w:lang w:eastAsia="zh-CN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;Adobe 仿宋 Std R" w:hAnsi="华文仿宋;Adobe 仿宋 Std R" w:eastAsia="华文仿宋;Adobe 仿宋 Std R" w:cs="宋体;SimSun"/>
                <w:b/>
                <w:b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b/>
                <w:lang w:eastAsia="zh-CN"/>
              </w:rPr>
              <w:t>Email</w:t>
            </w:r>
          </w:p>
        </w:tc>
      </w:tr>
      <w:tr>
        <w:trPr>
          <w:trHeight w:val="44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项目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团队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项目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团队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项目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团队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项目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ascii="华文仿宋;Adobe 仿宋 Std R" w:hAnsi="华文仿宋;Adobe 仿宋 Std R" w:cs="宋体;SimSun" w:eastAsia="华文仿宋;Adobe 仿宋 Std R"/>
                <w:lang w:eastAsia="zh-CN"/>
              </w:rPr>
              <w:t>团队</w:t>
            </w: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华文仿宋;Adobe 仿宋 Std R" w:hAnsi="华文仿宋;Adobe 仿宋 Std R" w:eastAsia="华文仿宋;Adobe 仿宋 Std R" w:cs="宋体;SimSun"/>
                <w:lang w:eastAsia="zh-CN"/>
              </w:rPr>
            </w:pPr>
            <w:r>
              <w:rPr>
                <w:rFonts w:eastAsia="华文仿宋;Adobe 仿宋 Std R" w:cs="宋体;SimSun" w:ascii="华文仿宋;Adobe 仿宋 Std R" w:hAnsi="华文仿宋;Adobe 仿宋 Std R"/>
                <w:lang w:eastAsia="zh-C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宋体;SimSun" w:cs="Cambria;Palatino Linotype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9:00Z</dcterms:created>
  <dc:creator>关佳宁</dc:creator>
  <dc:description/>
  <cp:keywords/>
  <dc:language>en-US</dc:language>
  <cp:lastModifiedBy>关佳宁</cp:lastModifiedBy>
  <dcterms:modified xsi:type="dcterms:W3CDTF">2010-04-30T02:51:00Z</dcterms:modified>
  <cp:revision>2</cp:revision>
  <dc:subject/>
  <dc:title/>
</cp:coreProperties>
</file>