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阳分院现开始征集院地合作专项储备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“关于报送院地合作专项储备项目有关事项的通知”（科发院地函字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文件通知，沈阳分院现开始征集院地合作专项储备项目，请各有关单位参照《中国科学院院地合作专项项目管理办法》及科发院地函字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文件要求，结合辽、鲁两省产业需求，组织申报院地合作专项储备项目，并提供相关评审材料。中国科学院东北振兴科技行动计划二期已经咨询过的项目，由牵头单位申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沈阳分院系统各单位在辽、鲁以外区域的项目能够纳入院地合作专项储备项目之列，请各单位择优将项目推荐给沈阳分院，再由沈阳分院统一推荐给其他分院上报院地合作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报材料报送截止日期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专家评审时间暂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5</w:t>
      </w:r>
      <w:r>
        <w:rPr>
          <w:sz w:val="28"/>
          <w:szCs w:val="28"/>
        </w:rPr>
        <w:t>日。上报材料包括院地合作专项储备项目信息表、院地合作专项储备项目答辩材料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徐艳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4-23983362   13998886395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yhxu@mail.syb.ac.c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4-23983362   13080842939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zhang@mail.syb.ac.c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1:00Z</dcterms:created>
  <dc:creator>韩涤非</dc:creator>
  <dc:description/>
  <cp:keywords/>
  <dc:language>en-US</dc:language>
  <cp:lastModifiedBy>韩涤非</cp:lastModifiedBy>
  <dcterms:modified xsi:type="dcterms:W3CDTF">2010-06-11T08:29:00Z</dcterms:modified>
  <cp:revision>2</cp:revision>
  <dc:subject/>
  <dc:title>沈阳分院现开始征集院地合作专项储备项目</dc:title>
</cp:coreProperties>
</file>