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院地合作专项储备项目答辩提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项目国内外行业领域的基本情况（合作地区的现状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本行业在吉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黑龙江地区实际需求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现有工作基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主要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工作基础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技术特色及优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经济效益预测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经费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06:00Z</dcterms:created>
  <dc:creator>徐艳辉</dc:creator>
  <dc:description/>
  <cp:keywords/>
  <dc:language>en-US</dc:language>
  <cp:lastModifiedBy>User</cp:lastModifiedBy>
  <dcterms:modified xsi:type="dcterms:W3CDTF">2010-06-10T02:34:00Z</dcterms:modified>
  <cp:revision>5</cp:revision>
  <dc:subject/>
  <dc:title/>
</cp:coreProperties>
</file>