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“爱因斯坦讲席教授”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rPr/>
      </w:pPr>
      <w:r>
        <w:rPr>
          <w:bCs/>
          <w:szCs w:val="32"/>
        </w:rPr>
        <w:t>申请年度</w:t>
      </w:r>
      <w:r>
        <w:rPr>
          <w:rFonts w:eastAsia="Times New Roman"/>
          <w:bCs/>
          <w:szCs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申请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来访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来访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国际合作局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900"/>
        <w:gridCol w:w="900"/>
        <w:gridCol w:w="900"/>
        <w:gridCol w:w="900"/>
      </w:tblGrid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得的主要国际学术大奖和主要学术成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附上主要奖项的获奖证书复印件</w:t>
            </w:r>
            <w:r>
              <w:rPr>
                <w:szCs w:val="21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介绍获奖年份、奖项国际地位、主要学术成就及国际学术机构任职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学术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2520"/>
        <w:gridCol w:w="900"/>
        <w:gridCol w:w="540"/>
        <w:gridCol w:w="1080"/>
        <w:gridCol w:w="1080"/>
      </w:tblGrid>
      <w:tr>
        <w:trPr>
          <w:trHeight w:val="30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工作访问计划、访问日程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具体的学术交流、咨询、科研指导、探讨人才培养及科研合作等活动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方是否已同意接受我院高级访问学者回访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本领域知名专家（院士）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专家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计划国内联系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（签字并盖所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局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局领导（签字并盖局章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局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局领导（签字并盖局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主管院领导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领导（签字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09:00Z</dcterms:created>
  <dc:creator>彭颖</dc:creator>
  <dc:description/>
  <cp:keywords/>
  <dc:language>en-US</dc:language>
  <cp:lastModifiedBy>[王玲俐]</cp:lastModifiedBy>
  <dcterms:modified xsi:type="dcterms:W3CDTF">2010-08-09T00:31:00Z</dcterms:modified>
  <cp:revision>3</cp:revision>
  <dc:subject/>
  <dc:title>中国科学院“爱因斯坦讲席教授”计划</dc:title>
</cp:coreProperties>
</file>