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869680" cy="418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26"/>
                              <w:gridCol w:w="1854"/>
                              <w:gridCol w:w="1260"/>
                              <w:gridCol w:w="75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场（五室三楼会议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报告题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安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躲生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周永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酸活化简单吲哚的不对称氢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30-8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徐同玉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余正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铁促进的炔基缩醛的环化反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40-8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超疏水纳米复合氧化物制备及其催化环己烷选择氧化研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50-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非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申文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载体形貌对</w:t>
                                  </w:r>
                                  <w:r>
                                    <w:rPr/>
                                    <w:t>Cu/L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催化剂上一级脂肪醇转移脱氢反应性能的影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:00-9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邓德会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潘秀莲、包信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Free-standing Graphene via Thermal Splitting of Silicon Carbide Granul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:10-9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义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强、包信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全同尺寸的石墨烯纳米粒子在</w:t>
                                  </w:r>
                                  <w:r>
                                    <w:rPr/>
                                    <w:t>Ru(0001)</w:t>
                                  </w:r>
                                  <w:r>
                                    <w:rPr/>
                                    <w:t>表面上的生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:20-9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慕仁涛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强、包信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tNi</w:t>
                                  </w:r>
                                  <w:r>
                                    <w:rPr/>
                                    <w:t>双金属催化剂的制备及其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/>
                                    <w:t>氧化的反应活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:30-9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冬娥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BiV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光催化剂暴露晶面与可见光光催化产氧活性关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:40-9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  <w:t>白诗扬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启华、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纳米笼微环境修饰对不对称氢转移反应活性的影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:50-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田志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新型超大孔磷酸铝分子筛</w:t>
                                  </w:r>
                                  <w:r>
                                    <w:rPr/>
                                    <w:t>DNL-1</w:t>
                                  </w:r>
                                  <w:r>
                                    <w:rPr/>
                                    <w:t>的离子热合成与表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00-1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徐仁顺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张维萍、包信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离子液中</w:t>
                                  </w:r>
                                  <w:r>
                                    <w:rPr/>
                                    <w:t>AlP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-11</w:t>
                                  </w:r>
                                  <w:r>
                                    <w:rPr/>
                                    <w:t>合成机理的研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10-10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周传耀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学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甲醇在</w:t>
                                  </w:r>
                                  <w:r>
                                    <w:rPr/>
                                    <w:t>Ti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(110)</w:t>
                                  </w:r>
                                  <w:r>
                                    <w:rPr/>
                                    <w:t>上的光催化解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20-10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29.5pt;mso-wrap-distance-left:9pt;mso-wrap-distance-right:9pt;mso-wrap-distance-top:0pt;mso-wrap-distance-bottom:0pt;margin-top:0.0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26"/>
                        <w:gridCol w:w="1854"/>
                        <w:gridCol w:w="1260"/>
                        <w:gridCol w:w="7560"/>
                        <w:gridCol w:w="1440"/>
                      </w:tblGrid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场（五室三楼会议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报告题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安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躲生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周永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酸活化简单吲哚的不对称氢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30-8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徐同玉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余正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铁促进的炔基缩醛的环化反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40-8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敏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超疏水纳米复合氧化物制备及其催化环己烷选择氧化研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50-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非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申文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载体形貌对</w:t>
                            </w:r>
                            <w:r>
                              <w:rPr/>
                              <w:t>Cu/L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催化剂上一级脂肪醇转移脱氢反应性能的影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:00-9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邓德会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潘秀莲、包信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Free-standing Graphene via Thermal Splitting of Silicon Carbide Granul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:10-9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义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强、包信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全同尺寸的石墨烯纳米粒子在</w:t>
                            </w:r>
                            <w:r>
                              <w:rPr/>
                              <w:t>Ru(0001)</w:t>
                            </w:r>
                            <w:r>
                              <w:rPr/>
                              <w:t>表面上的生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:20-9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慕仁涛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强、包信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tNi</w:t>
                            </w:r>
                            <w:r>
                              <w:rPr/>
                              <w:t>双金属催化剂的制备及其</w:t>
                            </w:r>
                            <w:r>
                              <w:rPr/>
                              <w:t>CO</w:t>
                            </w:r>
                            <w:r>
                              <w:rPr/>
                              <w:t>氧化的反应活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:30-9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冬娥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BiV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光催化剂暴露晶面与可见光光催化产氧活性关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:40-9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  <w:t>白诗扬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启华、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纳米笼微环境修饰对不对称氢转移反应活性的影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:50-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莹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田志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新型超大孔磷酸铝分子筛</w:t>
                            </w:r>
                            <w:r>
                              <w:rPr/>
                              <w:t>DNL-1</w:t>
                            </w:r>
                            <w:r>
                              <w:rPr/>
                              <w:t>的离子热合成与表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00-1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徐仁顺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张维萍、包信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离子液中</w:t>
                            </w:r>
                            <w:r>
                              <w:rPr/>
                              <w:t>Al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-11</w:t>
                            </w:r>
                            <w:r>
                              <w:rPr/>
                              <w:t>合成机理的研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10-10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周传耀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学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甲醇在</w:t>
                            </w:r>
                            <w:r>
                              <w:rPr/>
                              <w:t>Ti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110)</w:t>
                            </w:r>
                            <w:r>
                              <w:rPr/>
                              <w:t>上的光催化解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20-10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79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5:00Z</dcterms:created>
  <dc:creator>unknown</dc:creator>
  <dc:description/>
  <cp:keywords/>
  <dc:language>en-US</dc:language>
  <cp:lastModifiedBy>unknown</cp:lastModifiedBy>
  <dcterms:modified xsi:type="dcterms:W3CDTF">2010-09-09T00:53:00Z</dcterms:modified>
  <cp:revision>15</cp:revision>
  <dc:subject/>
  <dc:title>关于大连化物所第十届青年学术报告会预赛的通知</dc:title>
</cp:coreProperties>
</file>