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705"/>
        <w:gridCol w:w="1049"/>
        <w:gridCol w:w="8100"/>
        <w:gridCol w:w="1980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（生物楼学术报告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吴庆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型复合电离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:30-8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杂样品基质中苯并</w:t>
            </w:r>
            <w:r>
              <w:rPr/>
              <w:t>[a]</w:t>
            </w:r>
            <w:r>
              <w:rPr/>
              <w:t>芘的选择性净化和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:40-8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士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亚风、朱道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型顶空液相微萃取装置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:5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亚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线测量大气中痕量挥发性有机物的冷冻浓缩</w:t>
            </w:r>
            <w:r>
              <w:rPr/>
              <w:t>/</w:t>
            </w:r>
            <w:r>
              <w:rPr/>
              <w:t>热解析装置的研制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00-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谢红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聚电解质水凝胶微胶囊表面蛋白质吸附的纳米形貌效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10-9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鑫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“搜库”的离线二维液相色谱串联质谱法分离鉴定黄芩中的黄酮类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20-9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红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菊芋叶化学成分及其抗肿瘤活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30-9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杨凤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昱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磷钨酸铯盐催化果糖转化</w:t>
            </w:r>
            <w:r>
              <w:rPr/>
              <w:t>5-</w:t>
            </w:r>
            <w:r>
              <w:rPr/>
              <w:t>羟甲基糠醛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40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中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那可丁</w:t>
            </w:r>
            <w:r>
              <w:rPr/>
              <w:t>-</w:t>
            </w:r>
            <w:r>
              <w:rPr/>
              <w:t>华法令临床用药中产生的药物</w:t>
            </w:r>
            <w:r>
              <w:rPr/>
              <w:t>-</w:t>
            </w:r>
            <w:r>
              <w:rPr/>
              <w:t>药物相互作用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:50-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术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华、林炳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穿梭流的快速</w:t>
            </w:r>
            <w:r>
              <w:rPr/>
              <w:t>DNA</w:t>
            </w:r>
            <w:r>
              <w:rPr/>
              <w:t>杂交微流控芯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00-10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赵欣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国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代谢组学方法研究中链肉碱在有氧运动中的生理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10-10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陶定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华、张玉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串联柱色谱的蛋白质组学大规模鉴定平台构建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20-1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姚长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用微藻积累淀粉用于乙醇发酵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30-10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胡翠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宗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ffects of biomass hydrolysis by-products on oleaginous yeast Rhodosporidium torulo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40-10:50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雍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宗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AD</w:t>
            </w:r>
            <w:r>
              <w:rPr>
                <w:vertAlign w:val="superscript"/>
              </w:rPr>
              <w:t>+</w:t>
            </w:r>
            <w:r>
              <w:rPr/>
              <w:t>营养缺陷型大肠杆菌工程菌株的构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:50-11: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779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9:00Z</dcterms:created>
  <dc:creator>unknown</dc:creator>
  <dc:description/>
  <cp:keywords/>
  <dc:language>en-US</dc:language>
  <cp:lastModifiedBy>关佳宁</cp:lastModifiedBy>
  <dcterms:modified xsi:type="dcterms:W3CDTF">2010-09-09T08:35:00Z</dcterms:modified>
  <cp:revision>9</cp:revision>
  <dc:subject/>
  <dc:title>关于大连化物所第十届青年学术报告会预赛的通知</dc:title>
</cp:coreProperties>
</file>