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1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中国科学院高级技术支撑人才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推荐表</w:t>
      </w:r>
    </w:p>
    <w:p>
      <w:pPr>
        <w:pStyle w:val="Style16"/>
        <w:tabs>
          <w:tab w:val="clear" w:pos="420"/>
          <w:tab w:val="left" w:pos="1470" w:leader="none"/>
        </w:tabs>
        <w:ind w:left="5250" w:hanging="0"/>
        <w:rPr/>
      </w:pPr>
      <w:r>
        <w:rPr>
          <w:rFonts w:cs="宋体;SimSun" w:ascii="宋体;SimSun" w:hAnsi="宋体;SimSun"/>
          <w:b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9.15pt;height:20.15pt" type="#_x0000_t75"/>
          <w:control r:id="rId2" w:name="CommandButton11112" w:shapeid="control_shape_0"/>
        </w:object>
      </w:r>
      <w:r>
        <w:rPr>
          <w:rFonts w:cs="宋体;SimSun" w:ascii="宋体;SimSun" w:hAnsi="宋体;SimSun"/>
          <w:b/>
          <w:sz w:val="24"/>
        </w:rPr>
        <w:object>
          <v:shape id="control_shape_1" o:allowincell="t" style="width:0.65pt;height:0.65pt" type="#_x0000_t75"/>
          <w:control r:id="rId3" w:name="TextBox_XMTYPE" w:shapeid="control_shape_1"/>
        </w:object>
      </w:r>
      <w:r>
        <w:rPr>
          <w:rFonts w:cs="宋体;SimSun" w:ascii="宋体;SimSun" w:hAnsi="宋体;SimSun"/>
          <w:b/>
          <w:sz w:val="24"/>
        </w:rPr>
        <w:object>
          <v:shape id="control_shape_2" o:allowincell="t" style="width:0.65pt;height:0.65pt" type="#_x0000_t75"/>
          <w:control r:id="rId4" w:name="TextBox_EXTFLAG" w:shapeid="control_shape_2"/>
        </w:objec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  <w:tab w:val="left" w:pos="7146" w:leader="none"/>
        </w:tabs>
        <w:jc w:val="left"/>
        <w:rPr>
          <w:rFonts w:eastAsia="仿宋体;宋体"/>
          <w:b/>
          <w:b/>
        </w:rPr>
      </w:pPr>
      <w:r>
        <w:rPr>
          <w:rFonts w:eastAsia="仿宋体;宋体"/>
          <w:b/>
        </w:rPr>
        <w:tab/>
        <w:tab/>
      </w:r>
    </w:p>
    <w:p>
      <w:pPr>
        <w:pStyle w:val="Normal"/>
        <w:tabs>
          <w:tab w:val="clear" w:pos="420"/>
          <w:tab w:val="left" w:pos="1470" w:leader="none"/>
        </w:tabs>
        <w:spacing w:before="156" w:after="156"/>
        <w:jc w:val="center"/>
        <w:rPr>
          <w:rFonts w:eastAsia="仿宋体;宋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rFonts w:eastAsia="仿宋体;宋体"/>
          <w:b/>
          <w:sz w:val="32"/>
        </w:rPr>
        <w:t>推荐单位</w:t>
      </w:r>
      <w:r>
        <w:rPr>
          <w:rFonts w:ascii="仿宋_GB2312" w:hAnsi="仿宋_GB2312" w:eastAsia="仿宋_GB2312"/>
          <w:b/>
          <w:sz w:val="32"/>
        </w:rPr>
      </w:r>
      <w:sdt>
        <w:sdtPr>
          <w:dropDownList/>
        </w:sdtPr>
        <w:sdtContent>
          <w:r/>
        </w:sdtContent>
      </w:sdt>
      <w:r>
        <w:rPr>
          <w:rFonts w:ascii="仿宋_GB2312" w:hAnsi="仿宋_GB2312" w:eastAsia="仿宋_GB2312"/>
          <w:b/>
          <w:sz w:val="32"/>
        </w:rPr>
        <w:object>
          <v:shape id="control_shape_3" o:allowincell="t" style="width:0.65pt;height:0.65pt" type="#_x0000_t75"/>
          <w:control r:id="rId5" w:name="TextBox_TJDW" w:shapeid="control_shape_3"/>
        </w:object>
      </w:r>
      <w:r>
        <w:rPr>
          <w:rFonts w:ascii="仿宋_GB2312" w:hAnsi="仿宋_GB2312" w:eastAsia="仿宋_GB2312"/>
          <w:b/>
          <w:sz w:val="32"/>
        </w:rPr>
        <w:object>
          <v:shape id="control_shape_4" o:allowincell="t" style="width:0.65pt;height:0.65pt" type="#_x0000_t75"/>
          <w:control r:id="rId6" w:name="TextBox_DWCODE" w:shapeid="control_shape_4"/>
        </w:objec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before="156" w:after="156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  <w:t>申报类别</w:t>
      </w:r>
      <w:r>
        <w:rPr>
          <w:rFonts w:ascii="仿宋_GB2312" w:hAnsi="仿宋_GB2312" w:eastAsia="仿宋_GB2312"/>
          <w:b/>
          <w:sz w:val="32"/>
        </w:rPr>
      </w:r>
      <w:sdt>
        <w:sdtPr>
          <w:dropDownList/>
        </w:sdtPr>
        <w:sdtContent>
          <w:r/>
        </w:sdtContent>
      </w:sdt>
      <w:r>
        <w:rPr>
          <w:rFonts w:ascii="仿宋_GB2312" w:hAnsi="仿宋_GB2312" w:eastAsia="仿宋_GB2312"/>
          <w:b/>
          <w:sz w:val="32"/>
        </w:rPr>
        <w:object>
          <v:shape id="control_shape_5" o:allowincell="t" style="width:0.65pt;height:0.65pt" type="#_x0000_t75"/>
          <w:control r:id="rId7" w:name="TextBox_SUBXMTYPE" w:shapeid="control_shape_5"/>
        </w:objec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仿宋体;宋体"/>
          <w:b/>
          <w:sz w:val="32"/>
        </w:rPr>
        <w:t>电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体;宋体"/>
          <w:b/>
          <w:sz w:val="32"/>
        </w:rPr>
        <w:t>话</w:t>
      </w:r>
      <w:r>
        <w:rPr>
          <w:rFonts w:ascii="宋体;SimSun" w:hAnsi="宋体;SimSun" w:cs="宋体;SimSun"/>
          <w:b/>
          <w:sz w:val="24"/>
        </w:rPr>
        <w:object>
          <v:shape id="control_shape_6" o:allowincell="t" style="width:164.9pt;height:20.15pt" type="#_x0000_t75"/>
          <w:control r:id="rId8" w:name="TextBox_PHONE" w:shapeid="control_shape_6"/>
        </w:object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仿宋体;宋体"/>
          <w:b/>
          <w:sz w:val="32"/>
        </w:rPr>
        <w:t>传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体;宋体"/>
          <w:b/>
          <w:sz w:val="32"/>
        </w:rPr>
        <w:t>真</w:t>
      </w:r>
      <w:r>
        <w:rPr>
          <w:rFonts w:ascii="宋体;SimSun" w:hAnsi="宋体;SimSun" w:cs="宋体;SimSun"/>
          <w:b/>
          <w:sz w:val="24"/>
        </w:rPr>
        <w:object>
          <v:shape id="control_shape_7" o:allowincell="t" style="width:164.9pt;height:20.15pt" type="#_x0000_t75"/>
          <w:control r:id="rId9" w:name="TextBox_FAX" w:shapeid="control_shape_7"/>
        </w:object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仿宋体;宋体"/>
          <w:b/>
          <w:sz w:val="32"/>
        </w:rPr>
        <w:t>电子邮件</w:t>
      </w:r>
      <w:r>
        <w:rPr>
          <w:rFonts w:ascii="宋体;SimSun" w:hAnsi="宋体;SimSun" w:cs="宋体;SimSun"/>
          <w:b/>
          <w:sz w:val="24"/>
        </w:rPr>
        <w:object>
          <v:shape id="control_shape_8" o:allowincell="t" style="width:164.9pt;height:20.15pt" type="#_x0000_t75"/>
          <w:control r:id="rId10" w:name="TextBox_EMAIL" w:shapeid="control_shape_8"/>
        </w:objec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仿宋体;宋体"/>
          <w:b/>
          <w:sz w:val="30"/>
        </w:rPr>
        <w:t>中国科学院人事教育局制</w:t>
      </w:r>
    </w:p>
    <w:p>
      <w:pPr>
        <w:pStyle w:val="Style16"/>
        <w:ind w:left="99" w:firstLine="3600"/>
        <w:rPr>
          <w:sz w:val="30"/>
        </w:rPr>
      </w:pPr>
      <w:r>
        <w:rPr>
          <w:sz w:val="30"/>
        </w:rPr>
        <w:t>二○一一年</w:t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    明</w:t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推荐单位实事求是地填写表中各项内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封面中的“申报类别”分为“引进杰出技术人才”和“现有关键技术人才”两类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除推荐表外需补充的附件材料应包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位国内外同行专家推荐信、国内外任职情况证明材料、专利证书复印件、获奖证书复印件及其他本人认为重要的相关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材料中请勿涉及秘密内容。如确有需要，请另行补充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25"/>
        <w:gridCol w:w="709"/>
        <w:gridCol w:w="1032"/>
        <w:gridCol w:w="94"/>
        <w:gridCol w:w="149"/>
        <w:gridCol w:w="1276"/>
        <w:gridCol w:w="2036"/>
      </w:tblGrid>
      <w:tr>
        <w:trPr>
          <w:trHeight w:val="3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5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9" o:allowincell="t" style="width:54.65pt;height:19.4pt" type="#_x0000_t75"/>
                <w:control r:id="rId11" w:name="TextBox_NAME" w:shapeid="control_shape_9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仿宋_GB2312" w:ascii="仿宋_GB2312" w:hAnsi="仿宋_GB2312"/>
                <w:b/>
                <w:sz w:val="32"/>
              </w:rPr>
              <w:object>
                <v:shape id="control_shape_10" o:allowincell="t" style="width:0.65pt;height:0.65pt" type="#_x0000_t75"/>
                <w:control r:id="rId12" w:name="TextBox_SEX" w:shapeid="control_shape_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11" o:allowincell="t" style="width:54.65pt;height:20.15pt" type="#_x0000_t75"/>
                <w:control r:id="rId13" w:name="TextBox_CSRQ" w:shapeid="control_shape_11"/>
              </w:object>
            </w: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12" o:allowincell="t" style="width:29.15pt;height:20.15pt" type="#_x0000_t75"/>
                <w:control r:id="rId14" w:name="CommandButton1111" w:shapeid="control_shape_12"/>
              </w:object>
            </w:r>
          </w:p>
        </w:tc>
      </w:tr>
      <w:tr>
        <w:trPr>
          <w:trHeight w:val="36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right="480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仿宋_GB2312" w:ascii="仿宋_GB2312" w:hAnsi="仿宋_GB2312"/>
                <w:b/>
                <w:sz w:val="32"/>
              </w:rPr>
              <w:object>
                <v:shape id="control_shape_13" o:allowincell="t" style="width:3.65pt;height:17.9pt" type="#_x0000_t75"/>
                <w:control r:id="rId15" w:name="TextBox_GJI" w:shapeid="control_shape_13"/>
              </w:objec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14" o:allowincell="t" style="width:161.15pt;height:19.4pt" type="#_x0000_t75"/>
                <w:control r:id="rId16" w:name="TextBox_GZZW" w:shapeid="control_shape_14"/>
              </w:object>
            </w:r>
          </w:p>
        </w:tc>
      </w:tr>
      <w:tr>
        <w:trPr>
          <w:trHeight w:val="36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岗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15" o:allowincell="t" style="width:39.65pt;height:20.15pt" type="#_x0000_t75"/>
                <w:control r:id="rId17" w:name="TextBox_SGSJ" w:shapeid="control_shape_15"/>
              </w:object>
            </w: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16" o:allowincell="t" style="width:26.9pt;height:20.15pt" type="#_x0000_t75"/>
                <w:control r:id="rId18" w:name="CommandButton11113" w:shapeid="control_shape_16"/>
              </w:objec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时间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17" o:allowincell="t" style="width:75.65pt;height:20.15pt" type="#_x0000_t75"/>
                <w:control r:id="rId19" w:name="TextBox_ZXSJ" w:shapeid="control_shape_17"/>
              </w:object>
            </w: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18" o:allowincell="t" style="width:29.15pt;height:20.15pt" type="#_x0000_t75"/>
                <w:control r:id="rId20" w:name="CommandButton11114" w:shapeid="control_shape_18"/>
              </w:object>
            </w:r>
          </w:p>
        </w:tc>
      </w:tr>
      <w:tr>
        <w:trPr>
          <w:trHeight w:val="364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前工作单位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19" o:allowincell="t" style="width:230.15pt;height:19.4pt" type="#_x0000_t75"/>
                <w:control r:id="rId21" w:name="TextBox_LASTDW" w:shapeid="control_shape_19"/>
              </w:object>
            </w:r>
          </w:p>
        </w:tc>
      </w:tr>
      <w:tr>
        <w:trPr>
          <w:trHeight w:val="364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前岗位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20" o:allowincell="t" style="width:230.15pt;height:19.4pt" type="#_x0000_t75"/>
                <w:control r:id="rId22" w:name="TextBox_LASTGW" w:shapeid="control_shape_20"/>
              </w:object>
            </w:r>
          </w:p>
        </w:tc>
      </w:tr>
      <w:tr>
        <w:trPr>
          <w:trHeight w:val="364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21" o:allowincell="t" style="width:0.65pt;height:0.65pt" type="#_x0000_t75"/>
                <w:control r:id="rId23" w:name="TextBox_XKZY_P" w:shapeid="control_shape_21"/>
              </w:object>
            </w:r>
            <w:r>
              <w:rPr>
                <w:rFonts w:eastAsia="仿宋_GB2312" w:ascii="仿宋_GB2312" w:hAnsi="仿宋_GB2312"/>
                <w:b/>
                <w:sz w:val="32"/>
              </w:rPr>
              <w:object>
                <v:shape id="control_shape_22" o:allowincell="t" style="width:0.65pt;height:0.65pt" type="#_x0000_t75"/>
                <w:control r:id="rId24" w:name="TextBox_CSZY_P" w:shapeid="control_shape_22"/>
              </w:object>
            </w:r>
            <w:r>
              <w:rPr>
                <w:rFonts w:eastAsia="仿宋_GB2312" w:ascii="仿宋_GB2312" w:hAnsi="仿宋_GB2312"/>
                <w:b/>
                <w:sz w:val="32"/>
              </w:rPr>
              <w:t>-</w:t>
            </w:r>
            <w:r>
              <w:rPr>
                <w:rFonts w:eastAsia="仿宋_GB2312" w:ascii="仿宋_GB2312" w:hAnsi="仿宋_GB2312"/>
                <w:b/>
                <w:sz w:val="3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仿宋_GB2312" w:ascii="仿宋_GB2312" w:hAnsi="仿宋_GB2312"/>
                <w:b/>
                <w:sz w:val="32"/>
              </w:rPr>
              <w:object>
                <v:shape id="control_shape_23" o:allowincell="t" style="width:0.65pt;height:0.65pt" type="#_x0000_t75"/>
                <w:control r:id="rId25" w:name="TextBox_CSZY_S" w:shapeid="control_shape_23"/>
              </w:object>
            </w:r>
            <w:r>
              <w:rPr>
                <w:rFonts w:eastAsia="仿宋_GB2312" w:ascii="仿宋_GB2312" w:hAnsi="仿宋_GB2312"/>
                <w:b/>
                <w:sz w:val="32"/>
              </w:rPr>
              <w:object>
                <v:shape id="control_shape_24" o:allowincell="t" style="width:0.65pt;height:0.65pt" type="#_x0000_t75"/>
                <w:control r:id="rId26" w:name="TextBox_CSZY" w:shapeid="control_shape_24"/>
              </w:object>
            </w:r>
          </w:p>
        </w:tc>
      </w:tr>
      <w:tr>
        <w:trPr>
          <w:trHeight w:val="307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仿宋_GB2312" w:ascii="仿宋_GB2312" w:hAnsi="仿宋_GB2312"/>
                <w:b/>
                <w:sz w:val="32"/>
              </w:rPr>
              <w:object>
                <v:shape id="control_shape_25" o:allowincell="t" style="width:0.65pt;height:0.65pt" type="#_x0000_t75"/>
                <w:control r:id="rId27" w:name="TextBox_GZDW" w:shapeid="control_shape_25"/>
              </w:object>
            </w:r>
          </w:p>
        </w:tc>
      </w:tr>
      <w:tr>
        <w:trPr>
          <w:trHeight w:val="364" w:hRule="atLeast"/>
          <w:cantSplit w:val="true"/>
        </w:trPr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</w:tr>
      <w:tr>
        <w:trPr>
          <w:trHeight w:val="5125" w:hRule="atLeast"/>
          <w:cantSplit w:val="true"/>
        </w:trPr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26" o:allowincell="t" style="width:405.65pt;height:250.4pt" type="#_x0000_t75"/>
                <w:control r:id="rId28" w:name="TextBox_XXJL" w:shapeid="control_shape_26"/>
              </w:object>
            </w:r>
          </w:p>
        </w:tc>
      </w:tr>
      <w:tr>
        <w:trPr>
          <w:trHeight w:val="282" w:hRule="atLeast"/>
          <w:cantSplit w:val="true"/>
        </w:trPr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</w:tr>
      <w:tr>
        <w:trPr>
          <w:trHeight w:val="4385" w:hRule="atLeast"/>
          <w:cantSplit w:val="true"/>
        </w:trPr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27" o:allowincell="t" style="width:405.65pt;height:208.4pt" type="#_x0000_t75"/>
                <w:control r:id="rId29" w:name="TextBox_GZJL" w:shapeid="control_shape_27"/>
              </w:objec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内容较多，本栏目填不下时，可另纸接续（以下各栏目均如此）。</w:t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082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概括论述  申请人主要技术优势、成绩及获得的技术专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科技奖励等（专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奖励名称、获批时间、专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奖励总人数、本人在其中的作用及排名等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 xml:space="preserve">字）   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                                 </w:t>
            </w:r>
          </w:p>
        </w:tc>
      </w:tr>
      <w:tr>
        <w:trPr>
          <w:trHeight w:val="556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28" o:allowincell="t" style="width:405.65pt;height:261.65pt" type="#_x0000_t75"/>
                <w:control r:id="rId30" w:name="TextBox_YSGK" w:shapeid="control_shape_28"/>
              </w:object>
            </w:r>
          </w:p>
        </w:tc>
      </w:tr>
      <w:tr>
        <w:trPr>
          <w:trHeight w:val="73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..ì.;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工作所需条件（包括研发经费、仪器设备、人员费用等，并简要说明所需条件的必要性和预算依据）：</w:t>
            </w:r>
          </w:p>
        </w:tc>
      </w:tr>
      <w:tr>
        <w:trPr>
          <w:trHeight w:val="619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29" o:allowincell="t" style="width:405.65pt;height:288.65pt" type="#_x0000_t75"/>
                <w:control r:id="rId31" w:name="TextBox_GZTJ" w:shapeid="control_shape_29"/>
              </w:object>
            </w:r>
          </w:p>
        </w:tc>
      </w:tr>
      <w:tr>
        <w:trPr>
          <w:trHeight w:val="70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现有技术支撑条件（包括公共技术支撑平台、大科学装置、大型工程项目、研究所已提供的经费和仪器等）：</w:t>
            </w:r>
          </w:p>
        </w:tc>
      </w:tr>
      <w:tr>
        <w:trPr>
          <w:trHeight w:val="5218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30" o:allowincell="t" style="width:405.65pt;height:422.9pt" type="#_x0000_t75"/>
                <w:control r:id="rId32" w:name="TextBox_JSZCTJ" w:shapeid="control_shape_30"/>
              </w:object>
            </w:r>
          </w:p>
        </w:tc>
      </w:tr>
      <w:tr>
        <w:trPr>
          <w:trHeight w:val="458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初审专家组意见：</w:t>
            </w:r>
          </w:p>
        </w:tc>
      </w:tr>
      <w:tr>
        <w:trPr>
          <w:trHeight w:val="3228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31" o:allowincell="t" style="width:405.65pt;height:122.15pt" type="#_x0000_t75"/>
                <w:control r:id="rId33" w:name="TextBox_CSYJ" w:shapeid="control_shape_31"/>
              </w:objec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专家组组长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object>
                <v:shape id="control_shape_32" o:allowincell="t" style="width:54.65pt;height:19.4pt" type="#_x0000_t75"/>
                <w:control r:id="rId34" w:name="TextBox_DWCSZJZ_ZZQZ" w:shapeid="control_shape_32"/>
              </w:objec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33" o:allowincell="t" style="width:62.9pt;height:20.15pt" type="#_x0000_t75"/>
                <w:control r:id="rId35" w:name="TextBox_DWCSZJZ_QZSJ" w:shapeid="control_shape_33"/>
              </w:object>
            </w: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34" o:allowincell="t" style="width:29.15pt;height:20.15pt" type="#_x0000_t75"/>
                <w:control r:id="rId36" w:name="CommandButton11111" w:shapeid="control_shape_34"/>
              </w:object>
            </w:r>
          </w:p>
        </w:tc>
      </w:tr>
      <w:tr>
        <w:trPr>
          <w:trHeight w:val="45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评审专家组意见：</w:t>
            </w:r>
          </w:p>
        </w:tc>
      </w:tr>
      <w:tr>
        <w:trPr>
          <w:trHeight w:val="3494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35" o:allowincell="t" style="width:405.65pt;height:125.9pt" type="#_x0000_t75"/>
                <w:control r:id="rId37" w:name="TextBox_YJPSZJYJ" w:shapeid="control_shape_35"/>
              </w:objec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专家组组长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object>
                <v:shape id="control_shape_36" o:allowincell="t" style="width:54.65pt;height:19.4pt" type="#_x0000_t75"/>
                <w:control r:id="rId38" w:name="TextBox_YZJZ_ZZQZ" w:shapeid="control_shape_36"/>
              </w:objec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37" o:allowincell="t" style="width:62.9pt;height:20.15pt" type="#_x0000_t75"/>
                <w:control r:id="rId39" w:name="TextBox_YZJZ_QZSJ" w:shapeid="control_shape_37"/>
              </w:object>
            </w: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38" o:allowincell="t" style="width:29.15pt;height:20.15pt" type="#_x0000_t75"/>
                <w:control r:id="rId40" w:name="CommandButton111111" w:shapeid="control_shape_38"/>
              </w:object>
            </w:r>
          </w:p>
        </w:tc>
      </w:tr>
      <w:tr>
        <w:trPr>
          <w:trHeight w:val="45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人才工作领导小组终审意见：</w:t>
            </w:r>
          </w:p>
        </w:tc>
      </w:tr>
      <w:tr>
        <w:trPr>
          <w:trHeight w:val="281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39" o:allowincell="t" style="width:405.65pt;height:99.65pt" type="#_x0000_t75"/>
                <w:control r:id="rId41" w:name="TextBox_ZSYJ" w:shapeid="control_shape_39"/>
              </w:objec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 xml:space="preserve">                               </w:t>
            </w:r>
            <w:r>
              <w:rPr/>
              <w:t>终审日期：</w:t>
            </w:r>
            <w:r>
              <w:rPr>
                <w:rFonts w:ascii="宋体;SimSun" w:hAnsi="宋体;SimSun" w:cs="宋体;SimSun"/>
                <w:b/>
                <w:sz w:val="24"/>
              </w:rPr>
              <w:object>
                <v:shape id="control_shape_40" o:allowincell="t" style="width:62.9pt;height:20.15pt" type="#_x0000_t75"/>
                <w:control r:id="rId42" w:name="TextBox_YRCGZLDXZ_SPSJ" w:shapeid="control_shape_40"/>
              </w:object>
            </w:r>
            <w:r>
              <w:rPr>
                <w:rFonts w:ascii="宋体;SimSun" w:hAnsi="宋体;SimSun" w:cs="宋体;SimSun"/>
                <w:b/>
                <w:sz w:val="24"/>
              </w:rPr>
              <w:object>
                <v:shape id="control_shape_41" o:allowincell="t" style="width:29.15pt;height:20.15pt" type="#_x0000_t75"/>
                <w:control r:id="rId43" w:name="CommandButton111112" w:shapeid="control_shape_41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 2"/>
    <w:basedOn w:val="Normal"/>
    <w:qFormat/>
    <w:pPr>
      <w:snapToGrid w:val="false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3:15:00Z</dcterms:created>
  <dc:creator>yy</dc:creator>
  <dc:description/>
  <cp:keywords/>
  <dc:language>en-US</dc:language>
  <cp:lastModifiedBy>蔺占兵</cp:lastModifiedBy>
  <cp:lastPrinted>2006-09-09T15:46:00Z</cp:lastPrinted>
  <dcterms:modified xsi:type="dcterms:W3CDTF">2011-07-08T01:52:00Z</dcterms:modified>
  <cp:revision>899</cp:revision>
  <dc:subject/>
  <dc:title>中国科学院王宽诚教育基金会</dc:title>
</cp:coreProperties>
</file>