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0"/>
          <w:szCs w:val="30"/>
        </w:rPr>
        <w:t>考核名单及</w:t>
      </w:r>
      <w:r>
        <w:rPr/>
        <w:t>时间安排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1392"/>
        <w:gridCol w:w="1925"/>
        <w:gridCol w:w="2075"/>
        <w:gridCol w:w="2434"/>
      </w:tblGrid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生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导师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告类型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吕岩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马小军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开题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~8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55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陈立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马小军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开题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55~9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2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李娜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马小军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开题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20~9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45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刘畅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王为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开题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9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45~10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1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王贝贝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谢威扬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开题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10~10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5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宋益哲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孙广炜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开题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5~11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李昱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杜昱光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开题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~11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25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彭强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杜昱光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开题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25~11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5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程立坤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杜昱光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开题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~12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55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刘兆明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杨凌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开题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2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55~13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2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吴敬敬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杨凌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开题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20~13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45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夏杨柳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杨凌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开题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45~14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1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窦同意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杨凌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开题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10~14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5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吕艳霞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陈兆安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开题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5~15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龚志伟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赵宗保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开题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~15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25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李楠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马小军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进展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5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25~15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5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魏鹏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杜昱光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进展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50~16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15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张锦友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张卫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进展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15~16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4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林金涛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赵宗保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进展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6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40~17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5</w:t>
            </w:r>
          </w:p>
        </w:tc>
      </w:tr>
    </w:tbl>
    <w:p>
      <w:pPr>
        <w:pStyle w:val="Normal"/>
        <w:ind w:firstLine="315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6T09:24:00Z</dcterms:created>
  <dc:creator>xuewei</dc:creator>
  <dc:description/>
  <cp:keywords/>
  <dc:language>en-US</dc:language>
  <cp:lastModifiedBy>unknown</cp:lastModifiedBy>
  <cp:lastPrinted>2008-12-24T15:13:00Z</cp:lastPrinted>
  <dcterms:modified xsi:type="dcterms:W3CDTF">2011-03-16T09:30:00Z</dcterms:modified>
  <cp:revision>6</cp:revision>
  <dc:subject/>
  <dc:title>延期考核时间安排</dc:title>
</cp:coreProperties>
</file>