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086"/>
        <w:gridCol w:w="1344"/>
        <w:gridCol w:w="972"/>
        <w:gridCol w:w="1134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描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验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记录本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用图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打包文件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整理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复核人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此表作为“论文发表前审查表”附表，表格栏目供参考，使用时可根据实际情况调整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建议将每一篇论文的电子版原始数据制成文件包，纸版谱图汇总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xwhan</dc:creator>
  <dc:description/>
  <cp:keywords/>
  <dc:language>en-US</dc:language>
  <cp:lastModifiedBy>雨林木风</cp:lastModifiedBy>
  <dcterms:modified xsi:type="dcterms:W3CDTF">2014-04-24T08:26:00Z</dcterms:modified>
  <cp:revision>2</cp:revision>
  <dc:subject/>
  <dc:title>论文原始数据检查内容：论文中的所有图和表格中数据</dc:title>
</cp:coreProperties>
</file>