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连化学物理研究所</w:t>
      </w:r>
      <w:r>
        <w:rPr/>
        <w:t>第一届双语演讲比赛报名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稿题目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2:00Z</dcterms:created>
  <dc:creator>unknown</dc:creator>
  <dc:description/>
  <cp:keywords/>
  <dc:language>en-US</dc:language>
  <cp:lastModifiedBy>unknown</cp:lastModifiedBy>
  <dcterms:modified xsi:type="dcterms:W3CDTF">2011-10-21T02:34:00Z</dcterms:modified>
  <cp:revision>2</cp:revision>
  <dc:subject/>
  <dc:title>大连化学物理研究所第一届双语演讲比赛报名表</dc:title>
</cp:coreProperties>
</file>