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sz w:val="30"/>
          <w:szCs w:val="30"/>
        </w:rPr>
        <w:t>论文数据出处整理对照表</w:t>
      </w:r>
      <w:r>
        <w:rPr>
          <w:sz w:val="28"/>
          <w:szCs w:val="28"/>
        </w:rPr>
        <w:t>(</w:t>
      </w:r>
      <w:r>
        <w:rPr>
          <w:sz w:val="28"/>
          <w:szCs w:val="28"/>
        </w:rPr>
        <w:t>示例</w:t>
      </w:r>
      <w:r>
        <w:rPr>
          <w:sz w:val="28"/>
          <w:szCs w:val="28"/>
        </w:rPr>
        <w:t>1)</w:t>
      </w:r>
    </w:p>
    <w:p>
      <w:pPr>
        <w:pStyle w:val="Normal"/>
        <w:rPr>
          <w:sz w:val="24"/>
        </w:rPr>
      </w:pPr>
      <w:r>
        <w:rPr>
          <w:sz w:val="24"/>
        </w:rPr>
        <w:t>论文题目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部门：</w:t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4"/>
        <w:gridCol w:w="1086"/>
        <w:gridCol w:w="1344"/>
        <w:gridCol w:w="972"/>
        <w:gridCol w:w="1134"/>
        <w:gridCol w:w="1227"/>
        <w:gridCol w:w="9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数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样品描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实验名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实验记录本编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对应实验记录本位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文章用图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bCs/>
              </w:rPr>
              <w:t>原始数据电子版保存目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打包文件保存目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第一作者：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</w:t>
      </w:r>
      <w:r>
        <w:rPr/>
        <w:t>指导教师：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档案员</w:t>
      </w:r>
      <w:r>
        <w:rPr/>
        <w:t xml:space="preserve">: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此表作为“论文发表前审查表”附表，表格栏目供参考，使用时可根据实际情况调整；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论文数据包括论文中的图和表格中数据；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论文中的样品制备条件应与实验记录本中的原始记录保持一致；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实验记录本中的样品名与测试结果的文件名应具有对应关系；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建议将每一篇论文的电子版原始数据制成文件包，纸版谱图汇总保存。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30"/>
          <w:szCs w:val="30"/>
        </w:rPr>
        <w:t>论文数据出处整理对照表</w:t>
      </w:r>
      <w:r>
        <w:rPr>
          <w:sz w:val="28"/>
          <w:szCs w:val="28"/>
        </w:rPr>
        <w:t>(</w:t>
      </w:r>
      <w:r>
        <w:rPr>
          <w:sz w:val="28"/>
          <w:szCs w:val="28"/>
        </w:rPr>
        <w:t>示例</w:t>
      </w:r>
      <w:r>
        <w:rPr>
          <w:sz w:val="28"/>
          <w:szCs w:val="28"/>
        </w:rPr>
        <w:t>2)</w:t>
      </w:r>
    </w:p>
    <w:p>
      <w:pPr>
        <w:pStyle w:val="Normal"/>
        <w:rPr>
          <w:sz w:val="24"/>
        </w:rPr>
      </w:pPr>
      <w:r>
        <w:rPr>
          <w:sz w:val="24"/>
        </w:rPr>
        <w:t>论文题目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部门：</w:t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709"/>
        <w:gridCol w:w="1275"/>
        <w:gridCol w:w="993"/>
        <w:gridCol w:w="1275"/>
        <w:gridCol w:w="1560"/>
        <w:gridCol w:w="1227"/>
        <w:gridCol w:w="9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章图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表编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样品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对应实验记录本位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图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表中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测试或反应对应实验记录本位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bCs/>
              </w:rPr>
              <w:t>原始数据电子版保存目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文章中数据包保存目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</w:t>
            </w:r>
            <w:r>
              <w:rPr/>
              <w:t>1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样品</w:t>
            </w:r>
            <w:r>
              <w:rPr/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记录本编号</w:t>
            </w:r>
          </w:p>
          <w:p>
            <w:pPr>
              <w:pStyle w:val="Normal"/>
              <w:rPr/>
            </w:pPr>
            <w:r>
              <w:rPr/>
              <w:t>页码</w:t>
            </w:r>
            <w:r>
              <w:rPr/>
              <w:t>,</w:t>
            </w:r>
            <w:r>
              <w:rPr/>
              <w:t>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方法或反应结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记录本编号</w:t>
            </w:r>
          </w:p>
          <w:p>
            <w:pPr>
              <w:pStyle w:val="Normal"/>
              <w:rPr/>
            </w:pPr>
            <w:r>
              <w:rPr/>
              <w:t>页码</w:t>
            </w:r>
            <w:r>
              <w:rPr/>
              <w:t>,</w:t>
            </w:r>
            <w:r>
              <w:rPr/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仪器上原始数据保存的目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定包含测试仪器原始目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处理方法</w:t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第一作者：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</w:t>
      </w:r>
      <w:r>
        <w:rPr/>
        <w:t>指导教师：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档案员</w:t>
      </w:r>
      <w:r>
        <w:rPr/>
        <w:t xml:space="preserve">: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此表作为“论文发表前审查表”附表，表格栏目供参考，使用时可根据实际情况调整；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论文数据包括论文中的图和表格中数据；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论文中的样品制备条件应与实验记录本中的原始记录保持一致；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实验记录本中的样品名与测试结果的文件名应具有对应关系；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建议将每一篇论文的电子版原始数据制成文件包，纸版谱图汇总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26:00Z</dcterms:created>
  <dc:creator>xwhan</dc:creator>
  <dc:description/>
  <cp:keywords/>
  <dc:language>en-US</dc:language>
  <cp:lastModifiedBy>linht</cp:lastModifiedBy>
  <dcterms:modified xsi:type="dcterms:W3CDTF">2015-03-23T09:12:00Z</dcterms:modified>
  <cp:revision>3</cp:revision>
  <dc:subject/>
  <dc:title>论文原始数据检查内容：论文中的所有图和表格中数据</dc:title>
</cp:coreProperties>
</file>