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发表前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稿刊物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序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论文以下内容已经过审查，符合《大连化物所科技论文发表前审查规定》要求：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论文作者知情；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论文作者对论文有实质性贡献；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没有忽略有关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贡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者的著作权；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作者恰当，并能对研究内容知识产权负责；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中所有数据真实可靠，并且经过重复实验验证；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中所有数据经过核查，并保有完整原始实验记录；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没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将研究工作拆分投稿，片面追求论文数量的现象；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没有一稿多投；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中所有数据、图表没有涉及版权问题；</w:t>
            </w:r>
          </w:p>
          <w:p>
            <w:pPr>
              <w:pStyle w:val="Normal"/>
              <w:spacing w:lineRule="exact" w:line="500"/>
              <w:ind w:first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没有刻意漏引关键文献；</w:t>
            </w:r>
          </w:p>
          <w:p>
            <w:pPr>
              <w:pStyle w:val="Normal"/>
              <w:spacing w:lineRule="exact" w:line="500" w:before="0" w:after="240"/>
              <w:ind w:first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内容没有违反相关法律，不涉及有关伦理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通讯作者：</w:t>
            </w:r>
          </w:p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作者：</w:t>
            </w:r>
          </w:p>
        </w:tc>
      </w:tr>
      <w:tr>
        <w:trPr>
          <w:trHeight w:val="25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审查“论文数据出处整理对照表”及实验原始记录，本论文所有原始数据真实、可追溯。</w:t>
            </w:r>
          </w:p>
          <w:p>
            <w:pPr>
              <w:pStyle w:val="Normal"/>
              <w:spacing w:before="240" w:after="0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组长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3:00Z</dcterms:created>
  <dc:creator>微软用户</dc:creator>
  <dc:description/>
  <cp:keywords/>
  <dc:language>en-US</dc:language>
  <cp:lastModifiedBy>雨林木风</cp:lastModifiedBy>
  <dcterms:modified xsi:type="dcterms:W3CDTF">2014-04-24T08:33:00Z</dcterms:modified>
  <cp:revision>2</cp:revision>
  <dc:subject/>
  <dc:title/>
</cp:coreProperties>
</file>