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中国科学院大连化学物理研究所博士研究生</w:t>
      </w:r>
      <w:r>
        <w:rPr>
          <w:rFonts w:eastAsia="宋体;SimSun" w:cs="宋体;SimSun" w:ascii="宋体;SimSun" w:hAnsi="宋体;SimSun"/>
          <w:sz w:val="44"/>
          <w:szCs w:val="44"/>
        </w:rPr>
        <w:t>Seminar</w:t>
      </w:r>
      <w:r>
        <w:rPr>
          <w:rFonts w:ascii="宋体;SimSun" w:hAnsi="宋体;SimSun" w:cs="宋体;SimSun" w:eastAsia="宋体;SimSun"/>
          <w:sz w:val="44"/>
          <w:szCs w:val="44"/>
        </w:rPr>
        <w:t>考核标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大连化物所研究生培养方案，博士生在学期间需完成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专业基础课学习，取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学分：分两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告，每次２学分。报告选题要求如下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Seminar I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求是三级学科以外，一级学科以内的研究领域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Seminar II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求是三级学科以内、非本人学位论文所涉及的研究领域。为了保证博士生的培养质量，拓展博士生的视野，对博士生考核办法及考核标准做出如下规定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考核办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究生部在每年组织两次考核工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春季学期和秋季学期各组织一次报名和考核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究生部将统一聘请考评专家按同一标准进行打分。考核采取差额通过制，通过率不超过参加人数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每位博士生在学期间必须按要求通过两次考核。前次考核没通过者需重新选题后再考核，直到通过两次为止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考核标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选题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所选课题是否为学科前沿，是否是国际上活跃的热点、难点课题；选题是否太大或太窄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理解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是否真正理解文献所涉及工作的要点，还是将文献照搬过来介绍给大家；是否能提出自己对该工作的见解和观点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综合、概括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能否抓住重点，在有限的时间内把问题讲清楚；还是面面俱到，不分主次，以致于在规定的时间内完不成报告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口头报告编写与表达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能否提供出生动、重点突出、让人一目了然的胶片，且用自己的语言将文献报告给大家；还是所提供的胶片是一篇完整的论文报告，只管照着读；或是胶片内容过于简单，使听众不得要领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回答问题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1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是否能正确理解问题的核心，还是凭感觉答非所问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度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和深度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）的把握情况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1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对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属的学科，能否在宏观上较好的把握本学科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对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涉及的研究方向，是否有对本研究领域有深刻的认识和理解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报告时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学生报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，评委提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备注：我所目前的学科设置如下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一级学科：化学、化学工程与技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二级学科（专业）：分析化学、有机化学、物理化学、化学工程、生物化工、工业催化、环境工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三级学科（研究方向）：系指大的研究方向，如生化分析、分子反应动力学、色谱、有机合成、有机结构分析、催化、光谱、电化学、膜分离等等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四、注意事项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博士研究生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告严禁包含涉密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1">
    <w:name w:val="title31"/>
    <w:basedOn w:val="Style14"/>
    <w:qFormat/>
    <w:rPr>
      <w:rFonts w:ascii="Verdana" w:hAnsi="Verdana" w:cs="Verdana"/>
      <w:b/>
      <w:bCs/>
      <w:color w:val="034E88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5:00Z</dcterms:created>
  <dc:creator>jiaoxue</dc:creator>
  <dc:description/>
  <cp:keywords/>
  <dc:language>en-US</dc:language>
  <cp:lastModifiedBy>unknown</cp:lastModifiedBy>
  <cp:lastPrinted>2010-11-16T14:01:00Z</cp:lastPrinted>
  <dcterms:modified xsi:type="dcterms:W3CDTF">2010-11-16T06:02:00Z</dcterms:modified>
  <cp:revision>10</cp:revision>
  <dc:subject/>
  <dc:title>中国科学院大连化学物理研究所博士研究生Seminar考核标准</dc:title>
</cp:coreProperties>
</file>