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春的风采”文艺汇演须知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60"/>
        <w:ind w:left="60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参加人员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研究生院（包括各教育基地、各培养单位、集中教学园区）的全体师生员工。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演出时间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（周五）晚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演出地点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院北京玉泉路园区礼堂</w:t>
      </w:r>
    </w:p>
    <w:p>
      <w:pPr>
        <w:pStyle w:val="Normal"/>
        <w:spacing w:lineRule="atLeast" w:line="460"/>
        <w:ind w:left="60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节目要求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节目形式不限，演唱、舞蹈、相声、小品、器乐演奏均可。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节目内容健康，积极向上，突出特色，展现才艺，反映中国科学院研究生良好的精神风貌和综合素质。</w:t>
      </w:r>
    </w:p>
    <w:p>
      <w:pPr>
        <w:pStyle w:val="Normal"/>
        <w:spacing w:lineRule="atLeast" w:line="460"/>
        <w:ind w:left="64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请自备服装、道具、伴奏音带或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VC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VD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及选拔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京区各培养单位以及北京集中教学园区，分别以研究所、院系为单位选送优秀节目；京外各培养单位可以教育基地或研究所为单位选送优秀节目。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京区各单位选送的节目由研究生院组织选拔，时间另行通知。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京外各单位选送的节目由教育基地或培养单位自行组织选拔，选派一个优秀节目来京直接参加演出。交通费用由培养单位自理，研究生院承担演员到京后的食宿费用。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每个单位限报一个节目，发送邮件网上报名。邮件主题请注明：“青春的风采”文艺汇演报名。</w:t>
      </w:r>
    </w:p>
    <w:p>
      <w:pPr>
        <w:pStyle w:val="Normal"/>
        <w:spacing w:lineRule="atLeast" w:line="4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参加演出的单位，请务必填写《“青春的风采”文艺汇演节目及演职人员统计表》（见附表）。</w:t>
      </w:r>
    </w:p>
    <w:p>
      <w:pPr>
        <w:pStyle w:val="Normal"/>
        <w:tabs>
          <w:tab w:val="clear" w:pos="420"/>
          <w:tab w:val="left" w:pos="6210" w:leader="none"/>
        </w:tabs>
        <w:spacing w:lineRule="atLeast" w:line="460"/>
        <w:ind w:left="2405" w:hanging="17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</w:t>
      </w:r>
    </w:p>
    <w:p>
      <w:pPr>
        <w:pStyle w:val="Normal"/>
        <w:spacing w:lineRule="atLeast" w:line="4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截至日期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联系人：陈   睿 </w:t>
      </w:r>
    </w:p>
    <w:p>
      <w:pPr>
        <w:pStyle w:val="Normal"/>
        <w:spacing w:lineRule="atLeast" w:line="4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-88256074</w:t>
      </w:r>
    </w:p>
    <w:p>
      <w:pPr>
        <w:pStyle w:val="Normal"/>
        <w:spacing w:lineRule="atLeast" w:line="4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chenrui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gucas.ac.cn</w:t>
      </w:r>
    </w:p>
    <w:p>
      <w:pPr>
        <w:pStyle w:val="Normal"/>
        <w:spacing w:lineRule="atLeast" w:line="4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“青春的风采”文艺汇演节目及演职人员统计表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青春的风采”文艺汇演节目及演职人员统计表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48"/>
        <w:gridCol w:w="1620"/>
        <w:gridCol w:w="1440"/>
        <w:gridCol w:w="1440"/>
        <w:gridCol w:w="1769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目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目类别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演员人数（男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演员人数（女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2" w:firstLine="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带队老师信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员信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第一位为负责人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“青春风采”报名信息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可到“研究生院主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学在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公告”处下载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3:00Z</dcterms:created>
  <dc:creator>杨天鹏</dc:creator>
  <dc:description/>
  <cp:keywords/>
  <dc:language>en-US</dc:language>
  <cp:lastModifiedBy>杨天鹏</cp:lastModifiedBy>
  <dcterms:modified xsi:type="dcterms:W3CDTF">2011-04-07T07:27:00Z</dcterms:modified>
  <cp:revision>1</cp:revision>
  <dc:subject/>
  <dc:title>附件3</dc:title>
</cp:coreProperties>
</file>