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720"/>
        <w:gridCol w:w="1484"/>
      </w:tblGrid>
      <w:tr>
        <w:trPr>
          <w:trHeight w:val="535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年物理化学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工业催化博士专业课授课大纲——催化化学与研究方法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C. kappenste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der x-ray diffraction - materials charater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普瓦提埃大学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催化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极催化剂表征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文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催化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信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光电子能谱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磁共振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化研究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光谱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曼光谱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宗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炼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庆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化剂的宏观物性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云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吸附和催化剂动态分析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分析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电子显微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化物所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柏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相催化反应动力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</w:t>
            </w:r>
          </w:p>
        </w:tc>
      </w:tr>
    </w:tbl>
    <w:p>
      <w:pPr>
        <w:pStyle w:val="Normal"/>
        <w:rPr/>
      </w:pPr>
      <w:r>
        <w:rPr/>
        <w:t>备注：顺序暂时按照题目组排序，等各位授课教师确定时间后按照授课时间进行排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55:00Z</dcterms:created>
  <dc:creator>unknown</dc:creator>
  <dc:description/>
  <cp:keywords/>
  <dc:language>en-US</dc:language>
  <cp:lastModifiedBy>lenovo</cp:lastModifiedBy>
  <dcterms:modified xsi:type="dcterms:W3CDTF">2011-04-28T09:49:00Z</dcterms:modified>
  <cp:revision>3</cp:revision>
  <dc:subject/>
  <dc:title>2011年物理化学-工业催化博士专业课授课大纲——催化化学与研究方法</dc:title>
</cp:coreProperties>
</file>