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 xml:space="preserve">1 </w:t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中国科学院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-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威高集团高技术研究发展计划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项目申报指南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更好地实施“中国科学院—威高集团高技术研究发展计划”（简称“中科院—威高计划”）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发挥科技在重大科研成果转化、在战略性新兴产业培育、促进经济发展方式转变、深化医药卫生体制改革中的支撑作用，根据“中科院－威高计划”领导小组的部署和要求，“中科院－威高计划”合作办公室牵头组织制定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研发项目申报指南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重点支持的研发方向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医用材料方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辐照灭菌后，物理性能及生物安全性不发生变化的抗辐照类医用高分子材料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用于制作注射器活塞的热塑性弹性体材料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用于生产大输液软袋的聚烯烃材料和阻隔材料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用于聚氯乙烯材质的器件、管路的粘结和密封（非环己酮类）粘结材料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生物可降解金属及其医学应用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医用耗材方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具有良好润滑及抗菌性的呼吸导管、导尿管等导管类技术及表面处理工艺技术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医疗设备方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应用于内窥镜系统的光学部件核心技术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生物医药方向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针对治疗心脑血管疾病和糖尿病的药品技术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新型抗肿瘤药物及其制剂。</w:t>
      </w:r>
    </w:p>
    <w:p>
      <w:pPr>
        <w:pStyle w:val="Normal"/>
        <w:widowControl/>
        <w:spacing w:lineRule="exact" w:line="500"/>
        <w:ind w:firstLine="551"/>
        <w:rPr>
          <w:rFonts w:ascii="仿宋_GB2312" w:hAnsi="仿宋_GB2312" w:eastAsia="仿宋_GB2312" w:cs="宋体;SimSun"/>
          <w:color w:val="FF66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申报须知</w:t>
      </w:r>
    </w:p>
    <w:p>
      <w:pPr>
        <w:pStyle w:val="Normal"/>
        <w:widowControl/>
        <w:spacing w:lineRule="exact" w:line="500"/>
        <w:ind w:firstLine="57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科院—威高计划”扶持项目的进度要达到或即将达到产业化阶段或临床前阶段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要突出前瞻性、战略性、高技术性，“中科院—威高计划”重点支持产业化前景明朗、有明确技术、产品、市场定位的项目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报项目必须是知识产权清晰、明确，转化后无产权纠纷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申报材料必须按照《项目申报书》的格式与要求，做到内容完整、条理清楚、数据准确、求真务实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项目申报书》应体现项目的结点进度（可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W1H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模式填写，及达到该进度的人力物力财力的配置明细），执行期不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。</w:t>
      </w:r>
    </w:p>
    <w:p>
      <w:pPr>
        <w:pStyle w:val="Normal"/>
        <w:spacing w:lineRule="exact" w:line="500"/>
        <w:ind w:firstLine="551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申报流程及联系方式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中国科学院—威高集团高技术研究发展计划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项目申报书》可在中国科学院沈阳分院网站下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WWW.SYB.AC.CN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。  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电子版和纸质材料同时申报的方式，纸质材料一式三份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申报请各申报单位以科技处统一上报为准，并加盖单位公章，暂不受理个人申报项目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项目申报联系方式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 系 人：崔淑霞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24- 2398347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940372512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子邮箱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sxcui@mail.syb.ac.cn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邮寄地址：辽宁省沈阳市和平区三好街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，中国科学院沈阳分院科技合作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0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   邮政编码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0004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58:00Z</dcterms:created>
  <dc:creator>袁清昌</dc:creator>
  <dc:description/>
  <cp:keywords/>
  <dc:language>en-US</dc:language>
  <cp:lastModifiedBy>李明</cp:lastModifiedBy>
  <dcterms:modified xsi:type="dcterms:W3CDTF">2011-06-10T07:23:00Z</dcterms:modified>
  <cp:revision>6</cp:revision>
  <dc:subject/>
  <dc:title>附件1：</dc:title>
</cp:coreProperties>
</file>