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广东省物理化学研究生暑期学校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课程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6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a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pic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（星期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鸣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/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ning Ceremo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zhong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ng</w:t>
            </w:r>
            <w:r>
              <w:rPr>
                <w:sz w:val="18"/>
                <w:szCs w:val="18"/>
              </w:rPr>
              <w:t>唐本忠（香港科技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Thinking and Systematic Approach in Scientific Research (</w:t>
            </w:r>
            <w:r>
              <w:rPr>
                <w:sz w:val="18"/>
                <w:szCs w:val="18"/>
              </w:rPr>
              <w:t>科学研究的精髓：原创性和系统性</w:t>
            </w:r>
            <w:r>
              <w:rPr>
                <w:sz w:val="18"/>
                <w:szCs w:val="18"/>
              </w:rPr>
              <w:t>)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杨文胜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</w:rPr>
              <w:t>吉林大学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分离与标记用水溶性纳米粒子的基础与应用研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4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增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华东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的物理化学本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（星期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iko Aok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ra Imam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本九州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量子化学：引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emental quantum chemistry</w:t>
            </w:r>
            <w:r>
              <w:rPr>
                <w:sz w:val="18"/>
                <w:szCs w:val="18"/>
              </w:rPr>
              <w:t xml:space="preserve"> in </w:t>
            </w:r>
            <w:r>
              <w:rPr>
                <w:sz w:val="18"/>
                <w:szCs w:val="18"/>
              </w:rPr>
              <w:t>Huckel method, NBMO method, Frontier theory, Woodward-Hoffmann ru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前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华南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：量子力学基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（星期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iko Aok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ra Imam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本九州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量子化学：引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emental quantum chemistry</w:t>
            </w:r>
            <w:r>
              <w:rPr>
                <w:sz w:val="18"/>
                <w:szCs w:val="18"/>
              </w:rPr>
              <w:t xml:space="preserve"> in </w:t>
            </w:r>
            <w:r>
              <w:rPr>
                <w:sz w:val="18"/>
                <w:szCs w:val="18"/>
              </w:rPr>
              <w:t>Huckel method, NBMO method, Frontier theory, Woodward-Hoffmann ru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凤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华南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：基本理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星期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uriko Aok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ra Imam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本九州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量子化学：引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emental quantum chemistry</w:t>
            </w:r>
            <w:r>
              <w:rPr>
                <w:sz w:val="18"/>
                <w:szCs w:val="18"/>
              </w:rPr>
              <w:t xml:space="preserve"> in </w:t>
            </w:r>
            <w:r>
              <w:rPr>
                <w:sz w:val="18"/>
                <w:szCs w:val="18"/>
              </w:rPr>
              <w:t>Huckel method, NBMO method, Frontier theory, Woodward-Hoffmann ru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文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华中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环合成中的串联反应策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4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 Orlando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意大利</w:t>
            </w:r>
            <w:r>
              <w:rPr>
                <w:sz w:val="18"/>
                <w:szCs w:val="18"/>
              </w:rPr>
              <w:t xml:space="preserve">Piemonte Orientale </w:t>
            </w:r>
            <w:r>
              <w:rPr>
                <w:sz w:val="18"/>
                <w:szCs w:val="18"/>
              </w:rPr>
              <w:t>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：</w:t>
            </w:r>
            <w:r>
              <w:rPr/>
              <w:t>ab initio methods for electronic structure calculations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  <w:r>
              <w:rPr/>
              <w:t>with the periodic boundary condi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:4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sz w:val="18"/>
                <w:szCs w:val="18"/>
              </w:rPr>
              <w:t>Roberto Orlando</w:t>
            </w:r>
            <w:bookmarkEnd w:id="0"/>
            <w:bookmarkEnd w:id="1"/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Cam Co.,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Lt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workshop and training cour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（星期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吉林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：</w:t>
            </w:r>
            <w:r>
              <w:rPr>
                <w:sz w:val="18"/>
                <w:szCs w:val="18"/>
              </w:rPr>
              <w:t>统计力学</w:t>
            </w:r>
            <w:r>
              <w:rPr>
                <w:sz w:val="18"/>
                <w:szCs w:val="18"/>
              </w:rPr>
              <w:t>导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吉林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：</w:t>
            </w:r>
            <w:r>
              <w:rPr>
                <w:sz w:val="18"/>
                <w:szCs w:val="18"/>
              </w:rPr>
              <w:t>统计力学</w:t>
            </w:r>
            <w:r>
              <w:rPr>
                <w:sz w:val="18"/>
                <w:szCs w:val="18"/>
              </w:rPr>
              <w:t>导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长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国科协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：爆炸过程中的非线性化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4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ngfang Chen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国波多黎各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very and Innovation in Nanomaterials Science via Comput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（星期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李伟善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华南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：电化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叶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山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：纳米材料的电化学制备及性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4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坚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华中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化学：</w:t>
            </w:r>
            <w:r>
              <w:rPr>
                <w:sz w:val="18"/>
                <w:szCs w:val="18"/>
              </w:rPr>
              <w:t>光合系统中能量转移的分子基础研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（星期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高明远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科院北京化学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：纳米颗粒的制备与应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（北京航空航天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金属及化合物的可控制备和相关特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4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廖世军</w:t>
            </w:r>
          </w:p>
          <w:p>
            <w:pPr>
              <w:pStyle w:val="Normal"/>
              <w:widowControl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华南理工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：能源转化与催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星期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于建国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北京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化学：理论、方法和程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张韫宏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北京理工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溶胶吸湿特性的分子光谱学研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4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陈胜洲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广州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材料及在催化中的应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（星期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于建国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北京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化学：理论、方法和程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赵存元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中山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卡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氮宾环化反应与碳氢插入反应机理的理论研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4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周立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暨南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化学：</w:t>
            </w:r>
            <w:r>
              <w:rPr>
                <w:sz w:val="18"/>
                <w:szCs w:val="18"/>
              </w:rPr>
              <w:t>金属抗癌药与靶分子作用机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（星期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北京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：材料设计和应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喻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陕西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生存品质改善中的化学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功与过，是与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4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陕西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layer Chemistry Based Fluorescent Sensing Films—From Basic Research to Instrument Cre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星期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geyoshi Sakaki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日本京都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化学：</w:t>
            </w:r>
            <w:r>
              <w:rPr>
                <w:sz w:val="18"/>
                <w:szCs w:val="18"/>
              </w:rPr>
              <w:t xml:space="preserve">Theoretical and Computational Studies of Transition Metal Complexes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ing Nature and Reaction Proc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g Wang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凤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澳大利亚</w:t>
            </w:r>
            <w:r>
              <w:rPr>
                <w:sz w:val="18"/>
                <w:szCs w:val="18"/>
              </w:rPr>
              <w:t xml:space="preserve">Swinburne </w:t>
            </w:r>
            <w:r>
              <w:rPr>
                <w:sz w:val="18"/>
                <w:szCs w:val="18"/>
              </w:rPr>
              <w:t>科技大学）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：光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lications of quantum mechanics to molecular electronic spectroscopic simul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星期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杨学明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中科院大连化物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：分子反应动力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苏忠民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东北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金属氧酸盐的理论研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胡社军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（华南师范大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培养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人才，建设创新型国家</w:t>
            </w:r>
            <w:bookmarkEnd w:id="2"/>
            <w:bookmarkEnd w:id="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4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Closing Ceremony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（星期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实验室、社会考察、学员交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星期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8:00Z</dcterms:created>
  <dc:creator>t410s</dc:creator>
  <dc:description/>
  <dc:language>en-US</dc:language>
  <cp:lastModifiedBy>cheng yan</cp:lastModifiedBy>
  <cp:lastPrinted>2011-06-15T16:23:00Z</cp:lastPrinted>
  <dcterms:modified xsi:type="dcterms:W3CDTF">2011-06-27T07:18:00Z</dcterms:modified>
  <cp:revision>2</cp:revision>
  <dc:subject/>
  <dc:title>2011年广东省物理化学研究生暑期学校</dc:title>
</cp:coreProperties>
</file>