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482"/>
      </w:tblGrid>
      <w:tr>
        <w:trPr/>
        <w:tc>
          <w:tcPr>
            <w:tcW w:w="8362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仿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仿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仿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仿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仿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申报中国科学院“</w:t>
      </w:r>
      <w:r>
        <w:rPr>
          <w:rFonts w:ascii="宋体;SimSun" w:hAnsi="宋体;SimSun"/>
          <w:b/>
          <w:bCs/>
          <w:sz w:val="44"/>
        </w:rPr>
        <w:t>2012</w:t>
      </w:r>
      <w:r>
        <w:rPr>
          <w:rFonts w:ascii="宋体;SimSun" w:hAnsi="宋体;SimSun"/>
          <w:b/>
          <w:bCs/>
          <w:sz w:val="44"/>
        </w:rPr>
        <w:t>年度爱因斯坦讲席教授”计划项目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单位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国科学院“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度爱因斯坦讲席教授”计划项目的申报工作从即日起开始，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结束。本次采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系统申报，请各单位严格按照程序和要求进行推荐，具体申报程序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Arial" w:eastAsia="仿宋_GB2312"/>
          <w:b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准备材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请各单位从即日起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按照相关管理办法准备《中国科学院“爱因斯坦讲席教授”计划项目申请表》和《中国科学院爱因斯坦讲席教授计划推荐项目汇总表》（见附件），可登陆中国科学院国际合作局网站</w:t>
      </w:r>
      <w:hyperlink r:id="rId2"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2"/>
            <w:szCs w:val="32"/>
          </w:rPr>
          <w:t>http://www.bic.cas.cn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 “通知公告”栏目下载最新版表格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Arial" w:eastAsia="仿宋_GB2312"/>
          <w:b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申报时间及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网上申报：网上申报系统将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零点开通，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6: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关闭，请各单位申请人在系统开放时间内登录本所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国际合作系统在线填写申请表，提交各级管理部门审核后，将数据上报至院级系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纸版材料申报：将下载的《中国科学院“爱因斯坦讲席教授”计划项目申请表》填写完毕后，调整格式，打印盖章（一份），与项目汇总表（一份）一并快递至合作局，信封上请注明“爱因斯坦讲席教授”，截止日期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（以当地邮戳为准）。</w:t>
      </w:r>
    </w:p>
    <w:p>
      <w:pPr>
        <w:pStyle w:val="Normal"/>
        <w:widowControl/>
        <w:spacing w:lineRule="exact" w:line="520"/>
        <w:ind w:firstLine="579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注：网上提交的推荐表内容必须与纸质件一致，请各单位审核人员严格把关，并请在规定时间内尽快网上提交和纸质件的邮寄。同时，请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之前，将本材料电子版通过电子邮箱发至</w:t>
      </w:r>
      <w:hyperlink r:id="rId3"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2"/>
            <w:szCs w:val="32"/>
          </w:rPr>
          <w:t>hzj@cashq.ac.cn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人：林军</w:t>
      </w:r>
      <w:r>
        <w:rPr>
          <w:rFonts w:ascii="宋体;SimSun" w:hAnsi="宋体;SimSun" w:cs="Arial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彭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10-68597244 6859724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在系统申报过程中如遇技术问题，请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心联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人：房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10-588120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51102655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邮寄地址：北京市西城区三里河路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中国科学院国际合作局综合处（请注明：“爱因斯坦讲席教授”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640" w:hanging="0"/>
        <w:jc w:val="right"/>
        <w:rPr/>
      </w:pPr>
      <w:bookmarkStart w:id="1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七月五日</w:t>
      </w:r>
      <w:bookmarkEnd w:id="1"/>
      <w:r>
        <w:rPr>
          <w:rFonts w:ascii="仿宋_GB2312" w:hAnsi="仿宋_GB2312" w:eastAsia="仿宋_GB2312"/>
          <w:bCs/>
          <w:sz w:val="32"/>
          <w:szCs w:val="32"/>
        </w:rPr>
        <w:t xml:space="preserve">                                         </w:t>
      </w:r>
      <w:bookmarkStart w:id="2" w:name="barCode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08420</wp:posOffset>
            </wp:positionH>
            <wp:positionV relativeFrom="paragraph">
              <wp:posOffset>3175</wp:posOffset>
            </wp:positionV>
            <wp:extent cx="160020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cas.cn/" TargetMode="External"/><Relationship Id="rId3" Type="http://schemas.openxmlformats.org/officeDocument/2006/relationships/hyperlink" Target="mailto:hzj@cashq.ac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6:00Z</dcterms:created>
  <dc:creator>syy</dc:creator>
  <dc:description/>
  <cp:keywords/>
  <dc:language>en-US</dc:language>
  <cp:lastModifiedBy>杨绿娟</cp:lastModifiedBy>
  <dcterms:modified xsi:type="dcterms:W3CDTF">2011-07-07T07:36:00Z</dcterms:modified>
  <cp:revision>2</cp:revision>
  <dc:subject/>
  <dc:title> </dc:title>
</cp:coreProperties>
</file>