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科学院大连化学物理研究所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大连化物所研究生培养方案，博士生在学期间需完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基础课学习，取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学分：分两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考核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在每年组织两次考核工作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将统一聘请考评专家按同一标准进行打分。考核采取差额通过制，通过率不超过参加人数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考核标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选题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理解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综合、概括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回答问题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和深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）的把握情况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报告时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学生报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评委提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我所目前的学科设置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一级学科：化学、化学工程与技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二级学科（专业）：分析化学、有机化学、物理化学、化学工程、生物化工、工业催化、环境工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三级学科（研究方向）：系指大的研究方向，如生化分析、分子反应动力学、色谱、有机合成、有机结构分析、催化、光谱、电化学、膜分离等等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四、注意事项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博士研究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unknown</cp:lastModifiedBy>
  <cp:lastPrinted>2008-11-26T19:14:00Z</cp:lastPrinted>
  <dcterms:modified xsi:type="dcterms:W3CDTF">2011-10-14T07:21:00Z</dcterms:modified>
  <cp:revision>9</cp:revision>
  <dc:subject/>
  <dc:title>中国科学院大连化学物理研究所博士研究生Seminar考核标准</dc:title>
</cp:coreProperties>
</file>