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申请硕士研究生导师的各位老师，请按照要求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涉密人员以及涉密项目请务必填写“涉密人员宣传报道审批表”（文件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），并将所有报送材料先交至重大项目办公室和保密办进行审核，最后归到研究生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填写好《中国科学院研究生院研究生指导教师资格申请表》（文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及导师简介（内容及格式请参考文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位导师的招生专业在申请博导前不得变更，请各位导师确定好自己的招生专业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打印版的申请表需研究组组长，</w:t>
      </w:r>
      <w:r>
        <w:rPr>
          <w:b/>
          <w:color w:val="FF0000"/>
          <w:sz w:val="28"/>
          <w:szCs w:val="28"/>
        </w:rPr>
        <w:t>室主任签字</w:t>
      </w:r>
      <w:r>
        <w:rPr>
          <w:sz w:val="28"/>
          <w:szCs w:val="28"/>
        </w:rPr>
        <w:t>，与导师简介一并送至研究生部，熊川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。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提供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电子版的上述两个文件</w:t>
        </w:r>
        <w:r>
          <w:rPr>
            <w:rStyle w:val="InternetLink"/>
            <w:color w:val="000000"/>
            <w:sz w:val="28"/>
            <w:szCs w:val="28"/>
            <w:u w:val="none"/>
          </w:rPr>
          <w:t>发送至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zhaosheng@dicp.ac.cn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本次申请硕导的老师务必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前完成导师培训（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）。没有导师培训结业证书的导师无法进入下一年度的招生导师名单。导师培训的具体情况请咨询</w:t>
      </w:r>
      <w:r>
        <w:rPr>
          <w:sz w:val="28"/>
          <w:szCs w:val="28"/>
        </w:rPr>
        <w:t>84379558</w:t>
      </w:r>
      <w:r>
        <w:rPr>
          <w:sz w:val="28"/>
          <w:szCs w:val="28"/>
        </w:rPr>
        <w:t>，刘会娟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按照研究生院培养办的要求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将开放导师网上申请和个人主页，请本次申请导师资格的老师届时填写网上申请，并完善个人主页。研究生部届时将发布相关通知，请各位老师注意查看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379;&#30005;&#23376;&#29256;&#30340;&#19978;&#36848;&#20004;&#20010;&#25991;&#20214;&#21450;&#20010;&#20154;&#29031;&#29255;&#65288;JPG&#26684;&#24335;&#65289;&#20998;&#21035;&#21457;&#36865;&#33267; zhaosheng@dicp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4:00Z</dcterms:created>
  <dc:creator>熊川男</dc:creator>
  <dc:description/>
  <cp:keywords/>
  <dc:language>en-US</dc:language>
  <cp:lastModifiedBy>unknown</cp:lastModifiedBy>
  <dcterms:modified xsi:type="dcterms:W3CDTF">2011-11-23T02:25:00Z</dcterms:modified>
  <cp:revision>24</cp:revision>
  <dc:subject/>
  <dc:title/>
</cp:coreProperties>
</file>