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队需知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排球比赛规则基本与去年相同，遵循旧的判罚标准，特别指出以下几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组委会统一提供比赛用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各参赛队需为其他队伍比赛担任边裁（</w:t>
      </w:r>
      <w:r>
        <w:rPr>
          <w:sz w:val="24"/>
        </w:rPr>
        <w:t>2</w:t>
      </w:r>
      <w:r>
        <w:rPr>
          <w:sz w:val="24"/>
        </w:rPr>
        <w:t>人）和记分员。比赛结束到副裁处领取纪念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比赛前请主动到副裁和记分员处登记队员号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场上队员的号码必须按照场上位置逆时针排列，以便裁判判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比赛中裁判鸣笛指示发球后，发球队员必须在八秒钟内将球击出，否则判为发球犯规。以下发球判犯规失分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发球后脚踩端线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裁判未鸣哨就发球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发球时球未抛离手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抛球，待球落地后，再次将球抛起击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主动触网判为犯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每局比赛每队可申请暂停两次，每次一分钟。最多可准许有六人次的替换，注意在同一局中：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场上队员只能下场一次，他再次上场比赛时，只能回到替换他的队员的位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>B</w:t>
      </w:r>
      <w:r>
        <w:rPr>
          <w:sz w:val="24"/>
        </w:rPr>
        <w:t>．替补队员只能上场比赛一次，可以替换任何一个主力队员，只能由被他替换下场的队员来替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比赛结束队长签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2:00Z</dcterms:created>
  <dc:creator>微软用户</dc:creator>
  <dc:description/>
  <cp:keywords/>
  <dc:language>en-US</dc:language>
  <cp:lastModifiedBy>somebody</cp:lastModifiedBy>
  <dcterms:modified xsi:type="dcterms:W3CDTF">2012-05-14T07:50:00Z</dcterms:modified>
  <cp:revision>12</cp:revision>
  <dc:subject/>
  <dc:title>领队需知：</dc:title>
</cp:coreProperties>
</file>