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记分员需知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排球比赛记分员的工作包括以下几方面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赛前向两队分发号码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协助副裁登记上场队员号码，特别注意要标明职工队员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比赛期间注意主裁判罚，记录比分准确及时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比赛结束收回号码，填写比分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边裁需知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边裁手势有以下三种：</w:t>
      </w:r>
      <w:r>
        <w:rPr>
          <w:sz w:val="24"/>
        </w:rPr>
        <w:t>出界（手举旗高过头），打手出界（一手握旗柄将旗立起，另一手</w:t>
      </w:r>
      <w:r>
        <w:rPr>
          <w:sz w:val="24"/>
        </w:rPr>
        <w:t>平</w:t>
      </w:r>
      <w:r>
        <w:rPr>
          <w:sz w:val="24"/>
        </w:rPr>
        <w:t>放在旗上面）</w:t>
      </w:r>
      <w:r>
        <w:rPr>
          <w:sz w:val="24"/>
        </w:rPr>
        <w:t>和</w:t>
      </w:r>
      <w:r>
        <w:rPr>
          <w:sz w:val="24"/>
        </w:rPr>
        <w:t>界内（旗指向场地内）</w:t>
      </w:r>
      <w:r>
        <w:rPr>
          <w:sz w:val="24"/>
        </w:rPr>
        <w:t>。比赛期间边裁需保持专注，正确站位，判罚准确及时。如与主裁的判罚相悖应服从主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副裁需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裁需注意做好以下几方面工作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分配比赛用水和边裁、记分员的纪念品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比赛前后与暂停时掌管比赛用球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注意场上轮次和位置是否有误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注意球网下侧是否存在触网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判断附近边线的界内界外，标志杆里外，如与主裁的判罚相悖应服从主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3:00Z</dcterms:created>
  <dc:creator>微软用户</dc:creator>
  <dc:description/>
  <cp:keywords/>
  <dc:language>en-US</dc:language>
  <cp:lastModifiedBy>微软用户</cp:lastModifiedBy>
  <dcterms:modified xsi:type="dcterms:W3CDTF">2012-05-14T06:59:00Z</dcterms:modified>
  <cp:revision>6</cp:revision>
  <dc:subject/>
  <dc:title>记分员需知：</dc:title>
</cp:coreProperties>
</file>