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化物所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度冠名奖推荐表（集体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推荐集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杂分子体系反应动力学研究组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技创新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被推荐集体人员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；研究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；返聘职工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成绩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Accounts Chem. Res.</w:t>
            </w:r>
            <w:r>
              <w:rPr>
                <w:rFonts w:ascii="宋体;SimSun" w:hAnsi="宋体;SimSun" w:cs="宋体;SimSun"/>
                <w:sz w:val="24"/>
                <w:szCs w:val="24"/>
              </w:rPr>
              <w:t>邀请撰写综述文章，介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近几年在电子激发态氢键研究方面取得的最新进展，并讨论了该领域未来的发展方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YP2A6</w:t>
            </w:r>
            <w:r>
              <w:rPr>
                <w:rFonts w:ascii="宋体;SimSun" w:hAnsi="宋体;SimSun" w:cs="宋体;SimSun"/>
                <w:sz w:val="24"/>
                <w:szCs w:val="24"/>
              </w:rPr>
              <w:t>催化尼古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5'-</w:t>
            </w:r>
            <w:r>
              <w:rPr>
                <w:rFonts w:ascii="宋体;SimSun" w:hAnsi="宋体;SimSun" w:cs="宋体;SimSun"/>
                <w:sz w:val="24"/>
                <w:szCs w:val="24"/>
              </w:rPr>
              <w:t>羟基化反应的机理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5'-</w:t>
            </w:r>
            <w:r>
              <w:rPr>
                <w:rFonts w:ascii="宋体;SimSun" w:hAnsi="宋体;SimSun" w:cs="宋体;SimSun"/>
                <w:sz w:val="24"/>
                <w:szCs w:val="24"/>
              </w:rPr>
              <w:t>羟基化反应的立体选择性方面取得了新进展。结果发表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J. Am. Chem. Soc. (2011, 133, 7416-7427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。最近，应邀撰写了一篇该方面系列研究工作的综述文章，即将发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Coordin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Chem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Rev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根据生物体内的硒酶催化原理，开发出一个近红外含硒功能团的荧光探针，用于过氧化亚硝酸的可逆检测，结果发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J. Am. Chem. Soc. (2011, 133 (29), 11030–11033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还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Angew. Chem. Int. Ed., J. Phys. Chem. C, J. Phys. Chem. B, Phys. Chem. Chem. Phys., J Org. Chem.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杂志上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“多元复杂体系的分子激发态及非绝热动力学研究”（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7CB815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顺利通过验收，综合评价为“优”。课题实施期间，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J. Am. Chem. Soc. 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Angew. Chem. Int. Ed.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J. Photoch. Photobio. C Photochem. Rev.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应邀在国际学术会议上做报告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毕业博士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主办了首届分子反应动力学前沿问题学术研讨会。近百人出席本次研讨会，其中有来自国内其他高校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毕业生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出站博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毕业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ja11165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feifei</dc:creator>
  <dc:description/>
  <cp:keywords/>
  <dc:language>en-US</dc:language>
  <cp:lastModifiedBy>关佳宁</cp:lastModifiedBy>
  <dcterms:modified xsi:type="dcterms:W3CDTF">2012-03-12T23:57:00Z</dcterms:modified>
  <cp:revision>6</cp:revision>
  <dc:subject/>
  <dc:title>大连化物所2011年度冠名奖推荐表（集体）</dc:title>
</cp:coreProperties>
</file>