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连化物所</w:t>
      </w: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度冠名奖推荐表（个人）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620"/>
        <w:gridCol w:w="1102"/>
        <w:gridCol w:w="1612"/>
        <w:gridCol w:w="1657"/>
        <w:gridCol w:w="2109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孟庆禄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 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出生年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1952</w:t>
            </w:r>
            <w:r>
              <w:rPr>
                <w:rFonts w:ascii="宋体;SimSun" w:hAnsi="宋体;SimSun" w:cs="宋体;SimSun"/>
                <w:bCs/>
                <w:sz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</w:rPr>
              <w:t>11</w:t>
            </w:r>
            <w:r>
              <w:rPr>
                <w:rFonts w:ascii="宋体;SimSun" w:hAnsi="宋体;SimSun" w:cs="宋体;SimSun"/>
                <w:bCs/>
                <w:sz w:val="28"/>
              </w:rPr>
              <w:t>月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 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大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 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五级职员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部    门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办公室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申报冠名奖奖项名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管理服务贡献奖</w:t>
            </w:r>
          </w:p>
        </w:tc>
      </w:tr>
      <w:tr>
        <w:trPr/>
        <w:tc>
          <w:tcPr>
            <w:tcW w:w="9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工作成绩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320" w:before="0" w:after="0"/>
              <w:ind w:firstLine="480"/>
              <w:jc w:val="both"/>
              <w:rPr/>
            </w:pPr>
            <w:r>
              <w:rPr/>
              <w:t>作为党务主管，在党委的领导下，主要负责党委组织工作，学习教育、创新文化建设，统战工作以及党务日常工作。在工作中，能够充分发挥主动性和创造性，兢兢业业、辛勤付出、出色地完成了本职工作和领导交给的各项任务，为全所的党建和创新文化建设等工作做出了积极贡献。</w:t>
            </w:r>
          </w:p>
          <w:p>
            <w:pPr>
              <w:pStyle w:val="Style15"/>
              <w:snapToGrid w:val="false"/>
              <w:spacing w:lineRule="exact" w:line="320" w:before="0" w:after="0"/>
              <w:ind w:firstLine="480"/>
              <w:jc w:val="both"/>
              <w:rPr/>
            </w:pPr>
            <w:r>
              <w:rPr/>
              <w:t>2011</w:t>
            </w:r>
            <w:r>
              <w:rPr/>
              <w:t>年，孟庆禄同志主要完成了以下工作任务：负责起草</w:t>
            </w:r>
            <w:r>
              <w:rPr/>
              <w:t>2011</w:t>
            </w:r>
            <w:r>
              <w:rPr/>
              <w:t>年度党委工作要点，策划党务各项工作具体实施方案，并具体承担组织实施工作。例如，在组织工作方面，起草了我所庆祝建党</w:t>
            </w:r>
            <w:r>
              <w:rPr/>
              <w:t>90</w:t>
            </w:r>
            <w:r>
              <w:rPr/>
              <w:t>周年系列活动方案，先后组织开展了学习《党史》第二卷，“纪念建党</w:t>
            </w:r>
            <w:r>
              <w:rPr/>
              <w:t>90</w:t>
            </w:r>
            <w:r>
              <w:rPr/>
              <w:t>周年”主题征文，“颂歌献给党”歌咏比赛，筹备召开我所“庆祝中国共产党成立</w:t>
            </w:r>
            <w:r>
              <w:rPr/>
              <w:t>90</w:t>
            </w:r>
            <w:r>
              <w:rPr/>
              <w:t>周年大会”；完成了全所党支部换届改选工作，新任党支部书记、委员的工作培训和全所党支部工作考核等工作。在学习教育与创新文化建设方面，起草了学习党的十七届六中全会精神、胡锦涛总书记“七一”重要讲话精神安排，筹备召开了我所第十二届思想政治工作暨创新文化建设研讨会，起草了《大连化物所“十二五”创新文化建设实施意见》等工作。</w:t>
            </w:r>
          </w:p>
          <w:p>
            <w:pPr>
              <w:pStyle w:val="Style15"/>
              <w:snapToGrid w:val="false"/>
              <w:spacing w:lineRule="exact" w:line="320" w:before="0" w:after="0"/>
              <w:ind w:firstLine="480"/>
              <w:rPr/>
            </w:pPr>
            <w:r>
              <w:rPr/>
              <w:t>在工作中，孟庆禄同志能够积极探索和创新，例如，通过组织召开研究团队文化建设交流会，积极推进各具特色的研究团队文化建设；通过组织开展“党的活动内容、方式创新竞赛”活动，推动基层党支部积极创新党的活动内容和方式。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为办公室的老同志，有大局观、责任感和使命感，在办公室近年来人员更替频繁的情况下，能够充分发挥老同志传帮带的作用，为办公室团队建设做出了重要贡献。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孟庆禄同志</w:t>
            </w:r>
            <w:r>
              <w:rPr>
                <w:rFonts w:ascii="宋体;SimSun" w:hAnsi="宋体;SimSun" w:cs="宋体;SimSun"/>
                <w:kern w:val="0"/>
                <w:sz w:val="24"/>
              </w:rPr>
              <w:t>关心集体、关心群众，在办公室团队中，具有很高的威信，得到了大家的一致赞誉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被评为我所优秀共产党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孟庆禄</dc:creator>
  <dc:description/>
  <cp:keywords/>
  <dc:language>en-US</dc:language>
  <cp:lastModifiedBy>李晓佳</cp:lastModifiedBy>
  <dcterms:modified xsi:type="dcterms:W3CDTF">2012-03-12T06:21:00Z</dcterms:modified>
  <cp:revision>13</cp:revision>
  <dc:subject/>
  <dc:title>大连化物所2011年度冠名奖推荐表（个人）</dc:title>
</cp:coreProperties>
</file>