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1"/>
        <w:gridCol w:w="856"/>
        <w:gridCol w:w="1400"/>
        <w:gridCol w:w="3196"/>
        <w:gridCol w:w="1382"/>
      </w:tblGrid>
      <w:tr>
        <w:trPr>
          <w:trHeight w:val="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志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分解制氢的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8:5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玲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恒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级电容器的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-9:1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郝敬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染料敏化太阳能电池的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-9:3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景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子层沉积法原理及其应用新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9:50</w:t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润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云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捕捉技术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50-10:10</w:t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海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属空气电池及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-10:3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宁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龙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速逆流色谱在分离制备中的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5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oonrat Pholjaro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errofluids: Preparation and Applicati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-11:1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从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志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筛在生物质转化中的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-11:3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核磁技术应用于材料酸性表征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1:5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臧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云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钒基催化剂在丙烷氧化脱氢中的应用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3:2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裴彦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云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等离子体技术及其对催化剂性能的影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-13:4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千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志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墨烯材料及其在催化中的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-14:00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全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壳结构沸石分子筛的研究进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4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dcterms:modified xsi:type="dcterms:W3CDTF">2012-04-09T06:33:00Z</dcterms:modified>
  <cp:revision>62</cp:revision>
  <dc:subject/>
  <dc:title/>
</cp:coreProperties>
</file>