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树枝状大分子在生物医学领域的应用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性生物电极的构建与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希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胆碱酯酶生物传感器及其在有机磷农药残留分析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介孔</w:t>
            </w:r>
            <w:r>
              <w:rPr>
                <w:rFonts w:cs="Arial" w:ascii="Arial" w:hAnsi="Arial"/>
                <w:szCs w:val="21"/>
              </w:rPr>
              <w:t>SiO2</w:t>
            </w:r>
            <w:r>
              <w:rPr>
                <w:rFonts w:ascii="Arial" w:hAnsi="Arial" w:cs="Arial"/>
                <w:szCs w:val="21"/>
              </w:rPr>
              <w:t>纳米药物传送系统在癌症治疗中的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同位素标记的生物分析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有机骨架材料在分离技术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基因植物及其相关食品安全性评价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郝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搅拌棒吸附萃取技术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50-11:1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窦阿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计量学在分析化学中的应用和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闵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体颗粒分散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祥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尼古丁成瘾机制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压快速分析质谱技术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龙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染料敏化太阳能电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慧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水样中酚类物质的磁固相萃取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卓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喷雾萃取电离技术及其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蛋白富集及定量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膜蛋白质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脑微透析技术在脑科学中的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窦阿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NT</w:t>
            </w:r>
            <w:r>
              <w:rPr>
                <w:rFonts w:ascii="Arial" w:hAnsi="Arial" w:cs="Arial"/>
                <w:szCs w:val="21"/>
              </w:rPr>
              <w:t>及石墨烯修饰色谱柱的发展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细胞内分子荧光检测及其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2-04-09T07:18:00Z</dcterms:modified>
  <cp:revision>77</cp:revision>
  <dc:subject/>
  <dc:title/>
</cp:coreProperties>
</file>