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4"/>
        <w:gridCol w:w="876"/>
        <w:gridCol w:w="1026"/>
        <w:gridCol w:w="3546"/>
        <w:gridCol w:w="1586"/>
      </w:tblGrid>
      <w:tr>
        <w:trPr>
          <w:trHeight w:val="577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IIseminar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顺序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类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明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克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关准晶体的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5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兆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东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太阳能电池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0-9:1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天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东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墨烯的研究与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0-9:30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毛新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学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光合作用固定</w:t>
            </w:r>
            <w:r>
              <w:rPr>
                <w:rFonts w:cs="Arial" w:ascii="Arial" w:hAnsi="Arial"/>
                <w:szCs w:val="21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50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志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紫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偶氮苯的光异构化及其应用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0-10:10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文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沙国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光合作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0-10:30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万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桑凤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关于超导的理论与实验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5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俞盛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学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分辨光电子能谱在非绝热动力学研究中的应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50-11:1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万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桑凤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采用高能化学激光研制富勒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0-11:3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东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网络算法在势能面构建中的应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5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dcterms:modified xsi:type="dcterms:W3CDTF">2012-04-09T07:21:00Z</dcterms:modified>
  <cp:revision>65</cp:revision>
  <dc:subject/>
  <dc:title/>
</cp:coreProperties>
</file>