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园区</w:t>
      </w:r>
      <w:r>
        <w:rPr/>
        <w:t>保洁部春节假期值班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81"/>
      </w:tblGrid>
      <w:tr>
        <w:trPr>
          <w:trHeight w:val="4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建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薛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玉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永翠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玉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梅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屈永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敏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慧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志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桂珍</w:t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春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学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翠英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玉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梅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屈永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敏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慧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志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桂珍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春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学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翠英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假日期间做到以雪为令，全体人员保证及时清理积雪</w:t>
            </w:r>
          </w:p>
        </w:tc>
      </w:tr>
    </w:tbl>
    <w:p>
      <w:pPr>
        <w:pStyle w:val="Normal"/>
        <w:ind w:firstLine="107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楼保洁春节假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3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金晶、田慎荣、赵金玲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孙艳芳、刘平、石健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孙永杰、王树海、韩行卫、盛永为</w:t>
            </w:r>
          </w:p>
        </w:tc>
      </w:tr>
      <w:tr>
        <w:trPr>
          <w:trHeight w:val="5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卢艳、程秀丽、阎黎</w:t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董学梅、王兰清、王香、曹连政、许培生、邱力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晶、田慎荣、赵金玲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艳菊、孙永杰、王树海、韩行卫、盛永为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艳芳、刘平、石健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艳菊、卢艳、程秀丽、阎黎、曹连政、许培生、邱力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董学梅、王兰清、王香、孙永杰、王树海、韩行卫、盛永为、曹连政、许培生、邱力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假日期间做到以雪为令，全体人员保证及时清理积雪</w:t>
            </w:r>
          </w:p>
        </w:tc>
      </w:tr>
    </w:tbl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变电所春节假期值班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260"/>
        <w:gridCol w:w="1620"/>
      </w:tblGrid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大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电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新、文安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晁美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凤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国富、杨丛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红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仵金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津、孟广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洪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雪花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工程部春节</w:t>
      </w:r>
      <w:r>
        <w:rPr/>
        <w:t>值班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1"/>
      </w:tblGrid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电话：</w:t>
            </w:r>
            <w:r>
              <w:rPr>
                <w:sz w:val="24"/>
              </w:rPr>
              <w:t>843790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维</w:t>
            </w:r>
          </w:p>
        </w:tc>
      </w:tr>
    </w:tbl>
    <w:p>
      <w:pPr>
        <w:pStyle w:val="Normal"/>
        <w:ind w:firstLine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530"/>
        <w:rPr/>
      </w:pPr>
      <w:r>
        <w:rPr/>
        <w:t>绿化部春节假期值班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连信、丁健伟、初乐发、梁日山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4"/>
              </w:rPr>
              <w:t>杨瑞立、张忠汉、崔培臣、袁艺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节假日期间做到以雪为令，保证及时清理积雪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值班时间为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ind w:firstLine="11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收发春节假期</w:t>
      </w:r>
      <w:r>
        <w:rPr/>
        <w:t>值班表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770"/>
      </w:tblGrid>
      <w:tr>
        <w:trPr>
          <w:trHeight w:val="5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毅</w:t>
            </w:r>
          </w:p>
        </w:tc>
      </w:tr>
    </w:tbl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创大厦</w:t>
      </w:r>
      <w:r>
        <w:rPr/>
        <w:t>值班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016"/>
        <w:gridCol w:w="2088"/>
      </w:tblGrid>
      <w:tr>
        <w:trPr>
          <w:trHeight w:val="5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门卫值班人员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所值班人员</w:t>
            </w:r>
          </w:p>
        </w:tc>
      </w:tr>
      <w:tr>
        <w:trPr>
          <w:trHeight w:val="51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  <w:tr>
        <w:trPr>
          <w:trHeight w:val="51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发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来</w:t>
            </w:r>
          </w:p>
        </w:tc>
      </w:tr>
      <w:tr>
        <w:trPr>
          <w:trHeight w:val="51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友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芝</w:t>
            </w:r>
          </w:p>
        </w:tc>
      </w:tr>
    </w:tbl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/>
        <w:t>智鑫公司设备部春节假期值班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1980"/>
        <w:gridCol w:w="2880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化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楼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国军、陈铁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殿寿、韩恒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忠新、王军、石德福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振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强明、张永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仁涛、孙璐、张风起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功国、杨广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季重、王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乃盛、尹久春、陈吉云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国军、陈铁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殿寿、韩恒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新、王军、石德福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宝鸣、李壮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德胜、陈海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传东、王世伟、闫滨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功国杨广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季重、王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乃盛、尹久春、陈吉云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振敏、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强明、张永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仁涛、孙璐、张风起</w:t>
            </w:r>
          </w:p>
        </w:tc>
      </w:tr>
      <w:tr>
        <w:trPr>
          <w:trHeight w:val="6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宝鸣李壮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德胜、陈海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传东、王世伟、闫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厦监控春节假期值班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白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夜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学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力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景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力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学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景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59"/>
        <w:gridCol w:w="1859"/>
        <w:gridCol w:w="1859"/>
      </w:tblGrid>
      <w:tr>
        <w:trPr>
          <w:trHeight w:val="600" w:hRule="atLeast"/>
        </w:trPr>
        <w:tc>
          <w:tcPr>
            <w:tcW w:w="7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大厦物业管理中心春节假期值班表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   洁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军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田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贵华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军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田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军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贵华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田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贵华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</w:t>
            </w:r>
          </w:p>
        </w:tc>
      </w:tr>
      <w:tr>
        <w:trPr>
          <w:trHeight w:val="499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      修</w:t>
            </w:r>
          </w:p>
        </w:tc>
      </w:tr>
      <w:tr>
        <w:trPr>
          <w:trHeight w:val="49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</w:tr>
      <w:tr>
        <w:trPr>
          <w:trHeight w:val="49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思杰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月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886702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26731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顺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88670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霞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88670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宿舍</w:t>
      </w:r>
      <w:r>
        <w:rPr/>
        <w:t>值班表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9"/>
        <w:gridCol w:w="25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班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——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华鹏、王仁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7:00Z</dcterms:created>
  <dc:creator>猪猪猫.CN</dc:creator>
  <dc:description/>
  <cp:keywords/>
  <dc:language>en-US</dc:language>
  <cp:lastModifiedBy>徐涛_经</cp:lastModifiedBy>
  <dcterms:modified xsi:type="dcterms:W3CDTF">2013-02-05T01:57:00Z</dcterms:modified>
  <cp:revision>2</cp:revision>
  <dc:subject/>
  <dc:title>智鑫公司春节放假期间报修电话</dc:title>
</cp:coreProperties>
</file>