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3427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34275" cy="1067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34275" cy="10677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34275" cy="10677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8420100</wp:posOffset>
            </wp:positionV>
            <wp:extent cx="7534275" cy="10677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6537960</wp:posOffset>
            </wp:positionV>
            <wp:extent cx="7534275" cy="10677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5943600</wp:posOffset>
            </wp:positionV>
            <wp:extent cx="7534275" cy="10677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6339840</wp:posOffset>
            </wp:positionV>
            <wp:extent cx="7534275" cy="106775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5052060</wp:posOffset>
            </wp:positionV>
            <wp:extent cx="7534275" cy="106775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5646420</wp:posOffset>
            </wp:positionV>
            <wp:extent cx="7534275" cy="106775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34275" cy="106775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534275" cy="10677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1:00Z</dcterms:created>
  <dc:creator>葛维娜</dc:creator>
  <dc:description/>
  <cp:keywords/>
  <dc:language>en-US</dc:language>
  <cp:lastModifiedBy>熊博晖</cp:lastModifiedBy>
  <dcterms:modified xsi:type="dcterms:W3CDTF">2013-05-08T01:11:00Z</dcterms:modified>
  <cp:revision>2</cp:revision>
  <dc:subject/>
  <dc:title/>
</cp:coreProperties>
</file>