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导师研讨班学员报名流程图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99060</wp:posOffset>
                </wp:positionV>
                <wp:extent cx="6233160" cy="4629785"/>
                <wp:effectExtent l="3175" t="3175" r="5126355" b="3175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三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2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22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31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40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320" y="43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33pt;margin-top:7.8pt;width:490.8pt;height:364.55pt" coordorigin="-660,156" coordsize="9816,7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0;top:156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54;top:454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430;top:156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7;top:1986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三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9;top:3691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7;top:5155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6;top:6480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4;top:3128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5653;top:6411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25" stroked="t" o:allowincell="f" style="position:absolute;left:3004;top:172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2947;top:172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8" stroked="t" o:allowincell="f" style="position:absolute;left:2889;top:19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2947;top:369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2947;top:515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2947;top:648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5654;top:696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1:00Z</dcterms:created>
  <dc:creator>yuzhen</dc:creator>
  <dc:description/>
  <cp:keywords/>
  <dc:language>en-US</dc:language>
  <cp:lastModifiedBy>刘会娟</cp:lastModifiedBy>
  <dcterms:modified xsi:type="dcterms:W3CDTF">2013-05-08T08:04:00Z</dcterms:modified>
  <cp:revision>22</cp:revision>
  <dc:subject/>
  <dc:title/>
</cp:coreProperties>
</file>