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u w:val="double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657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附件二：工程量变更签证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附件二：工程量变更签证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7429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429680"/>
                          <a:chOff x="0" y="0"/>
                          <a:chExt cx="525780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38672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编制工程变更预算，填写工程签证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06152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575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方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7641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办专业人员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1698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工程师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3585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6716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7280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98108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：质量、进度、投资控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68408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7844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55880"/>
                            <a:ext cx="72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5024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9336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90720"/>
                            <a:ext cx="72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85pt" coordorigin="0,0" coordsize="8280,11700">
                <v:rect id="shape_0" stroked="f" o:allowincell="f" style="position:absolute;left:0;top:0;width:8279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2184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编制工程变更预算，填写工程签证单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40,6396" to="4140,686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405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方审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5928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办专业人员签字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60;top:499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工程师签字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686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签字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40,5460" to="4140,592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524" to="4140,499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3120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：质量、进度、投资控制审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40,2652" to="4140,31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88" to="4140,405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332" to="4140,826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40;top:8268;width:17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240;top:1092;width:17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4140,1560" to="4140,218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u w:val="double"/>
        </w:rPr>
      </w:pPr>
      <w:r>
        <w:rPr>
          <w:rFonts w:cs="宋体;SimSun" w:ascii="宋体;SimSun" w:hAnsi="宋体;SimSun"/>
          <w:b/>
          <w:sz w:val="36"/>
          <w:szCs w:val="36"/>
          <w:u w:val="double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u w:val="double"/>
        </w:rPr>
      </w:pPr>
      <w:r>
        <w:rPr>
          <w:rFonts w:cs="宋体;SimSun" w:ascii="宋体;SimSun" w:hAnsi="宋体;SimSun"/>
          <w:b/>
          <w:sz w:val="36"/>
          <w:szCs w:val="36"/>
          <w:u w:val="double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u w:val="double"/>
        </w:rPr>
      </w:pPr>
      <w:r>
        <w:rPr>
          <w:rFonts w:cs="宋体;SimSun" w:ascii="宋体;SimSun" w:hAnsi="宋体;SimSun"/>
          <w:b/>
          <w:sz w:val="36"/>
          <w:szCs w:val="36"/>
          <w:u w:val="double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u w:val="double"/>
        </w:rPr>
      </w:pPr>
      <w:r>
        <w:rPr>
          <w:rFonts w:ascii="宋体;SimSun" w:hAnsi="宋体;SimSun" w:cs="宋体;SimSun"/>
          <w:b/>
          <w:sz w:val="36"/>
          <w:szCs w:val="36"/>
          <w:u w:val="double"/>
        </w:rPr>
        <w:t>工 程 变 更 联 系 单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管理部门、使用部门专用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ascii="宋体;SimSun" w:hAnsi="宋体;SimSun" w:cs="宋体;SimSun"/>
          <w:b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20"/>
        <w:gridCol w:w="3600"/>
        <w:gridCol w:w="3659"/>
      </w:tblGrid>
      <w:tr>
        <w:trPr>
          <w:trHeight w:val="602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事项及部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4189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变  更  原  因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79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527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变   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714500</wp:posOffset>
                      </wp:positionH>
                      <wp:positionV relativeFrom="paragraph">
                        <wp:posOffset>286575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25.65pt" to="135pt,225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979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2"/>
                <w:sz w:val="24"/>
              </w:rPr>
              <w:t>（此栏由提出部门</w:t>
            </w:r>
            <w:r>
              <w:rPr>
                <w:rFonts w:ascii="仿宋_GB2312" w:hAnsi="仿宋_GB2312" w:cs="宋体;SimSun" w:eastAsia="仿宋_GB2312"/>
                <w:sz w:val="24"/>
              </w:rPr>
              <w:t>填写）</w:t>
            </w:r>
            <w:r>
              <w:rPr>
                <w:rFonts w:ascii="仿宋_GB2312" w:hAnsi="仿宋_GB2312" w:cs="宋体;SimSun" w:eastAsia="仿宋_GB2312"/>
                <w:spacing w:val="-4"/>
                <w:kern w:val="2"/>
                <w:sz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before="8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063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</w:rPr>
              <w:t>研究室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管理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代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室主任（处长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1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原规划设计施工内容时需要主管所长和所长批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double"/>
        </w:rPr>
      </w:pPr>
      <w:r>
        <w:rPr>
          <w:rFonts w:ascii="宋体;SimSun" w:hAnsi="宋体;SimSun" w:cs="宋体;SimSun"/>
          <w:b/>
          <w:sz w:val="36"/>
          <w:szCs w:val="36"/>
          <w:u w:val="double"/>
        </w:rPr>
        <w:t>工程变更审批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文件编号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97"/>
        <w:gridCol w:w="2553"/>
        <w:gridCol w:w="500"/>
        <w:gridCol w:w="907"/>
        <w:gridCol w:w="2963"/>
      </w:tblGrid>
      <w:tr>
        <w:trPr>
          <w:trHeight w:val="38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项目名称  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部位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部位状态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未施工      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已施工     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部门：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>□基建办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>□施工单位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>□监理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>□研究室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>□其他（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          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</w:t>
            </w:r>
          </w:p>
        </w:tc>
      </w:tr>
      <w:tr>
        <w:trPr>
          <w:trHeight w:val="39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714500</wp:posOffset>
                      </wp:positionH>
                      <wp:positionV relativeFrom="paragraph">
                        <wp:posOffset>286575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25.65pt" to="135pt,225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部门签字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负责人：                 年   月   日</w:t>
            </w:r>
          </w:p>
        </w:tc>
      </w:tr>
      <w:tr>
        <w:trPr>
          <w:trHeight w:val="76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工程量及费用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估算：</w:t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程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办副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办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所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长审批意见（签证额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6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研究室提出变更，需要附研究室主任签字的《工程变更联系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42:00Z</dcterms:created>
  <dc:creator>杨学成</dc:creator>
  <dc:description/>
  <cp:keywords/>
  <dc:language>en-US</dc:language>
  <cp:lastModifiedBy>杨学成</cp:lastModifiedBy>
  <cp:lastPrinted>2013-02-06T16:15:00Z</cp:lastPrinted>
  <dcterms:modified xsi:type="dcterms:W3CDTF">2013-04-26T08:27:00Z</dcterms:modified>
  <cp:revision>33</cp:revision>
  <dc:subject/>
  <dc:title>工程变更管理办法</dc:title>
</cp:coreProperties>
</file>