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工程变更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文件编号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7"/>
        <w:gridCol w:w="2553"/>
        <w:gridCol w:w="500"/>
        <w:gridCol w:w="907"/>
        <w:gridCol w:w="2963"/>
      </w:tblGrid>
      <w:tr>
        <w:trPr>
          <w:trHeight w:val="3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目名称  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部位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部位状态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未施工   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施工  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部门：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基建办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施工单位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监理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研究室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其他（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3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28657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25.65pt" to="135pt,22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部门签字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负责人：                 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工程量及费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估算：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办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办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所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审批意见（签证额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研究室提出变更，需要附研究室主任签字的《工程变更联系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2:00Z</dcterms:created>
  <dc:creator>杨学成</dc:creator>
  <dc:description/>
  <cp:keywords/>
  <dc:language>en-US</dc:language>
  <cp:lastModifiedBy>杨学成</cp:lastModifiedBy>
  <cp:lastPrinted>2013-02-06T16:15:00Z</cp:lastPrinted>
  <dcterms:modified xsi:type="dcterms:W3CDTF">2013-04-26T08:33:00Z</dcterms:modified>
  <cp:revision>34</cp:revision>
  <dc:subject/>
  <dc:title>工程变更管理办法</dc:title>
</cp:coreProperties>
</file>