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1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编号：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名称：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prpe_subject_title"/>
            <w:bookmarkStart w:id="3" w:name="prpe_subject_title"/>
            <w:bookmarkEnd w:id="3"/>
          </w:p>
        </w:tc>
      </w:tr>
    </w:tbl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right"/>
        <w:rPr>
          <w:sz w:val="30"/>
        </w:rPr>
      </w:pPr>
      <w:bookmarkStart w:id="4" w:name="bmb_barcode"/>
      <w:bookmarkEnd w:id="4"/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  <w:bookmarkStart w:id="5" w:name="bmb_barcode"/>
      <w:bookmarkStart w:id="6" w:name="bmb_barcode"/>
      <w:bookmarkEnd w:id="6"/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湖北省中科院省院合作专项项目申报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8"/>
          <w:szCs w:val="21"/>
        </w:rPr>
      </w:pPr>
      <w:r>
        <w:rPr>
          <w:rFonts w:eastAsia="华文中宋"/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195"/>
      </w:tblGrid>
      <w:tr>
        <w:trPr/>
        <w:tc>
          <w:tcPr>
            <w:tcW w:w="1884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：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  <w:bookmarkStart w:id="7" w:name="prp_ctitle"/>
            <w:bookmarkStart w:id="8" w:name="prp_ctitle"/>
            <w:bookmarkEnd w:id="8"/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Cs/>
                <w:sz w:val="30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单位：</w:t>
            </w:r>
          </w:p>
        </w:tc>
        <w:tc>
          <w:tcPr>
            <w:tcW w:w="61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3867150" cy="1122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  <w:bookmarkStart w:id="9" w:name="tbl_org"/>
                                        <w:bookmarkStart w:id="10" w:name="tbl_org"/>
                                        <w:bookmarkEnd w:id="10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pt;height:88.4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  <w:bookmarkStart w:id="11" w:name="tbl_org"/>
                                  <w:bookmarkStart w:id="12" w:name="tbl_org"/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负责人：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3" w:name="person_c_cname_1"/>
            <w:bookmarkStart w:id="14" w:name="person_c_cname_1"/>
            <w:bookmarkEnd w:id="14"/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科技主管部门：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5" w:name="prp_flag_shengwai"/>
            <w:bookmarkStart w:id="16" w:name="prp_flag_shengwai"/>
            <w:bookmarkEnd w:id="16"/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日期：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bookmarkStart w:id="17" w:name="prp_submit_date_year"/>
            <w:bookmarkEnd w:id="17"/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bookmarkStart w:id="18" w:name="prp_submit_date_month"/>
            <w:bookmarkEnd w:id="18"/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bookmarkStart w:id="19" w:name="prp_submit_date_day"/>
            <w:bookmarkEnd w:id="19"/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 w:val="18"/>
          <w:szCs w:val="18"/>
        </w:rPr>
        <w:drawing>
          <wp:inline distT="0" distB="0" distL="0" distR="0">
            <wp:extent cx="91440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国科学院湖北产业技术创新与育成中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二○一三年五月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一、申请单位基本信息</w:t>
      </w:r>
      <w:r>
        <w:rPr>
          <w:rFonts w:ascii="宋体;SimSun" w:hAnsi="宋体;SimSun" w:cs="宋体;SimSun"/>
          <w:bCs/>
          <w:szCs w:val="21"/>
        </w:rPr>
        <w:t>——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企业填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20"/>
        <w:gridCol w:w="398"/>
        <w:gridCol w:w="150"/>
        <w:gridCol w:w="532"/>
        <w:gridCol w:w="473"/>
        <w:gridCol w:w="427"/>
        <w:gridCol w:w="8"/>
        <w:gridCol w:w="172"/>
        <w:gridCol w:w="23"/>
        <w:gridCol w:w="517"/>
        <w:gridCol w:w="8"/>
        <w:gridCol w:w="630"/>
        <w:gridCol w:w="82"/>
        <w:gridCol w:w="338"/>
        <w:gridCol w:w="105"/>
        <w:gridCol w:w="97"/>
        <w:gridCol w:w="1088"/>
        <w:gridCol w:w="285"/>
        <w:gridCol w:w="1515"/>
      </w:tblGrid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4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5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类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</w:tr>
      <w:tr>
        <w:trPr>
          <w:trHeight w:val="135" w:hRule="atLeast"/>
        </w:trPr>
        <w:tc>
          <w:tcPr>
            <w:tcW w:w="16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情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11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级职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有与项目相关的研发机构</w:t>
            </w:r>
          </w:p>
        </w:tc>
        <w:tc>
          <w:tcPr>
            <w:tcW w:w="1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机构名称</w:t>
            </w:r>
          </w:p>
        </w:tc>
        <w:tc>
          <w:tcPr>
            <w:tcW w:w="3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填与申报项目相关的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30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版权数</w:t>
            </w:r>
          </w:p>
        </w:tc>
      </w:tr>
      <w:tr>
        <w:trPr>
          <w:trHeight w:val="369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数</w:t>
            </w:r>
          </w:p>
        </w:tc>
        <w:tc>
          <w:tcPr>
            <w:tcW w:w="1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</w:t>
            </w:r>
          </w:p>
        </w:tc>
        <w:tc>
          <w:tcPr>
            <w:tcW w:w="1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数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在东湖高新区注册</w:t>
            </w:r>
          </w:p>
        </w:tc>
        <w:tc>
          <w:tcPr>
            <w:tcW w:w="2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％）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利税总额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研发费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3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56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44" w:right="1191" w:gutter="0" w:header="851" w:top="1418" w:footer="0" w:bottom="1418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请单位基本信息——表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（科研院所填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0"/>
        <w:gridCol w:w="120"/>
        <w:gridCol w:w="825"/>
        <w:gridCol w:w="1365"/>
        <w:gridCol w:w="840"/>
        <w:gridCol w:w="30"/>
        <w:gridCol w:w="1530"/>
        <w:gridCol w:w="15"/>
        <w:gridCol w:w="1515"/>
      </w:tblGrid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单位名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市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10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工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技术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、高级职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（只填与申报项目相关的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发明专利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用新型专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软件版权数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授权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授权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建有与项目相关的研发机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研发机构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体参加单位（二级机构，如研究室、课题组等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单 位 名 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形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人数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体参加单位具备的科研实力（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.15pt;height:5.15pt" type="#_x0000_t75"/>
                <w:control r:id="rId4" w:name="Label121" w:shapeid="control_shape_0"/>
              </w:object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、项目基本信息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99"/>
        <w:gridCol w:w="376"/>
        <w:gridCol w:w="315"/>
        <w:gridCol w:w="420"/>
        <w:gridCol w:w="420"/>
        <w:gridCol w:w="674"/>
        <w:gridCol w:w="376"/>
        <w:gridCol w:w="525"/>
        <w:gridCol w:w="359"/>
        <w:gridCol w:w="1006"/>
        <w:gridCol w:w="230"/>
        <w:gridCol w:w="1660"/>
      </w:tblGrid>
      <w:tr>
        <w:trPr>
          <w:trHeight w:val="3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prp_ctitle_1"/>
            <w:bookmarkStart w:id="21" w:name="prp_ctitle_1"/>
            <w:bookmarkEnd w:id="21"/>
          </w:p>
        </w:tc>
      </w:tr>
      <w:tr>
        <w:trPr>
          <w:trHeight w:val="18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项目主要</w:t>
            </w:r>
          </w:p>
          <w:p>
            <w:pPr>
              <w:pStyle w:val="2"/>
              <w:spacing w:before="120" w:after="0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限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5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字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  <w:bookmarkStart w:id="22" w:name="prpe_summary"/>
            <w:bookmarkStart w:id="23" w:name="prpe_summary"/>
            <w:bookmarkEnd w:id="23"/>
          </w:p>
        </w:tc>
      </w:tr>
      <w:tr>
        <w:trPr>
          <w:trHeight w:val="31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总</w:t>
            </w:r>
          </w:p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person_cname_1"/>
            <w:bookmarkStart w:id="25" w:name="person_cname_1"/>
            <w:bookmarkEnd w:id="25"/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person_gender_name_1"/>
            <w:bookmarkStart w:id="27" w:name="person_gender_name_1"/>
            <w:bookmarkEnd w:id="27"/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person_dob_1"/>
            <w:bookmarkStart w:id="29" w:name="person_dob_1"/>
            <w:bookmarkEnd w:id="29"/>
          </w:p>
        </w:tc>
      </w:tr>
      <w:tr>
        <w:trPr>
          <w:trHeight w:val="41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person_educate_background_name_1"/>
            <w:bookmarkStart w:id="31" w:name="person_educate_background_name_1"/>
            <w:bookmarkEnd w:id="31"/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person_mobile_1"/>
            <w:bookmarkStart w:id="33" w:name="person_mobile_1"/>
            <w:bookmarkEnd w:id="33"/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person_email_1"/>
            <w:bookmarkStart w:id="35" w:name="person_email_1"/>
            <w:bookmarkEnd w:id="35"/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bookmarkStart w:id="36" w:name="prpe_tech_area_name"/>
            <w:bookmarkEnd w:id="36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37" w:name="prpe_tech_area_desc"/>
            <w:bookmarkEnd w:id="37"/>
          </w:p>
        </w:tc>
      </w:tr>
      <w:tr>
        <w:trPr>
          <w:trHeight w:val="3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地方资助经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bookmarkStart w:id="38" w:name="prp_request_amt"/>
            <w:bookmarkEnd w:id="38"/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万元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起止时间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bookmarkStart w:id="39" w:name="prp_start_date_year"/>
            <w:bookmarkEnd w:id="39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40" w:name="prp_start_date_month"/>
            <w:bookmarkEnd w:id="40"/>
            <w:r>
              <w:rPr>
                <w:rFonts w:ascii="宋体;SimSun" w:hAnsi="宋体;SimSun" w:cs="宋体;SimSun"/>
                <w:szCs w:val="21"/>
              </w:rPr>
              <w:t>月至</w:t>
            </w:r>
            <w:bookmarkStart w:id="41" w:name="prp_end_date_year"/>
            <w:bookmarkEnd w:id="41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42" w:name="prp_end_date_month"/>
            <w:bookmarkEnd w:id="42"/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提供形式和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数量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3" w:name="prpd_num_1"/>
            <w:bookmarkStart w:id="44" w:name="prpd_num_1"/>
            <w:bookmarkEnd w:id="44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产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5" w:name="prpd_num_9"/>
            <w:bookmarkStart w:id="46" w:name="prpd_num_9"/>
            <w:bookmarkEnd w:id="46"/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7" w:name="prpd_num_2"/>
            <w:bookmarkStart w:id="48" w:name="prpd_num_2"/>
            <w:bookmarkEnd w:id="48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9" w:name="prpd_num_10"/>
            <w:bookmarkStart w:id="50" w:name="prpd_num_10"/>
            <w:bookmarkEnd w:id="50"/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专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1" w:name="prpd_num_3"/>
            <w:bookmarkStart w:id="52" w:name="prpd_num_3"/>
            <w:bookmarkEnd w:id="52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3" w:name="prpd_num_11"/>
            <w:bookmarkStart w:id="54" w:name="prpd_num_11"/>
            <w:bookmarkEnd w:id="54"/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5" w:name="prpd_num_4"/>
            <w:bookmarkStart w:id="56" w:name="prpd_num_4"/>
            <w:bookmarkEnd w:id="56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7" w:name="prpd_num_12"/>
            <w:bookmarkStart w:id="58" w:name="prpd_num_12"/>
            <w:bookmarkEnd w:id="58"/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设计专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9" w:name="prpd_num_5"/>
            <w:bookmarkStart w:id="60" w:name="prpd_num_5"/>
            <w:bookmarkEnd w:id="60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论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1" w:name="prpd_num_13"/>
            <w:bookmarkStart w:id="62" w:name="prpd_num_13"/>
            <w:bookmarkEnd w:id="62"/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3" w:name="prpd_num_6"/>
            <w:bookmarkStart w:id="64" w:name="prpd_num_6"/>
            <w:bookmarkEnd w:id="64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标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5" w:name="prpd_num_14"/>
            <w:bookmarkStart w:id="66" w:name="prpd_num_14"/>
            <w:bookmarkEnd w:id="66"/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专利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7" w:name="prpd_num_7"/>
            <w:bookmarkStart w:id="68" w:name="prpd_num_7"/>
            <w:bookmarkEnd w:id="68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69" w:name="prpd_num_15"/>
            <w:bookmarkStart w:id="70" w:name="prpd_num_15"/>
            <w:bookmarkEnd w:id="70"/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新方法、新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71" w:name="prpd_num_8"/>
            <w:bookmarkStart w:id="72" w:name="prpd_num_8"/>
            <w:bookmarkEnd w:id="72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73" w:name="prpd_num_16"/>
            <w:bookmarkStart w:id="74" w:name="prpd_num_16"/>
            <w:bookmarkEnd w:id="74"/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现处阶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  <w:bookmarkStart w:id="75" w:name="prpe_prj_phase_name"/>
            <w:bookmarkStart w:id="76" w:name="prpe_prj_phase_name"/>
            <w:bookmarkEnd w:id="76"/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四、项目负责人基本信息（各申请单位（包括联合申请单位）的项目负责人均需填写该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12"/>
        <w:gridCol w:w="691"/>
        <w:gridCol w:w="97"/>
        <w:gridCol w:w="1260"/>
        <w:gridCol w:w="540"/>
        <w:gridCol w:w="16"/>
        <w:gridCol w:w="524"/>
        <w:gridCol w:w="180"/>
        <w:gridCol w:w="472"/>
        <w:gridCol w:w="540"/>
        <w:gridCol w:w="445"/>
        <w:gridCol w:w="343"/>
        <w:gridCol w:w="180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60" w:type="dxa"/>
              <w:bottom w:w="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>
                <v:shape id="control_shape_1" o:allowincell="t" style="width:5.15pt;height:5.15pt" type="#_x0000_t75"/>
                <w:control r:id="rId5" w:name="Label111" w:shapeid="control_shape_1"/>
              </w:object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Style15"/>
        <w:widowControl w:val="false"/>
        <w:spacing w:lineRule="auto" w:line="360" w:before="0" w:after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五、项目合作协议：任务的分工和经费的分配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5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单位间的任务分工内容、自筹经费投入分配以及立项后获得资金分配方式。</w:t>
            </w:r>
          </w:p>
        </w:tc>
      </w:tr>
      <w:tr>
        <w:trPr>
          <w:trHeight w:val="1275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7" w:name="prpe_prpco_hrnotes"/>
            <w:bookmarkStart w:id="78" w:name="prpe_prpco_hrnotes"/>
            <w:bookmarkEnd w:id="78"/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项目研发投入和项目产业产出情况（单位：万元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"/>
        <w:gridCol w:w="675"/>
        <w:gridCol w:w="375"/>
        <w:gridCol w:w="945"/>
        <w:gridCol w:w="495"/>
        <w:gridCol w:w="555"/>
        <w:gridCol w:w="1155"/>
        <w:gridCol w:w="501"/>
        <w:gridCol w:w="9"/>
        <w:gridCol w:w="696"/>
        <w:gridCol w:w="1524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发投入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ind w:left="-108" w:right="-10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79" w:name="tbudget_total_amt"/>
            <w:bookmarkEnd w:id="79"/>
            <w:r>
              <w:rPr>
                <w:rFonts w:ascii="宋体;SimSun" w:hAnsi="宋体;SimSun" w:cs="宋体;SimSun"/>
                <w:bCs/>
                <w:szCs w:val="21"/>
              </w:rPr>
              <w:t>资金来源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资金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资金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资金</w:t>
            </w:r>
          </w:p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说明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国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（地方）拨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0" w:name="tbudget_total_1"/>
            <w:bookmarkStart w:id="81" w:name="tbudget_total_1"/>
            <w:bookmarkEnd w:id="81"/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2" w:name="tbudget_self_1"/>
            <w:bookmarkStart w:id="83" w:name="tbudget_self_1"/>
            <w:bookmarkEnd w:id="83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4" w:name="tbudget_lend_1"/>
            <w:bookmarkStart w:id="85" w:name="tbudget_lend_1"/>
            <w:bookmarkEnd w:id="85"/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6" w:name="tbudget_county_1"/>
            <w:bookmarkStart w:id="87" w:name="tbudget_county_1"/>
            <w:bookmarkEnd w:id="87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8" w:name="tbudget_province_1"/>
            <w:bookmarkStart w:id="89" w:name="tbudget_province_1"/>
            <w:bookmarkEnd w:id="89"/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0" w:name="tbudget_other_dept_1"/>
            <w:bookmarkStart w:id="91" w:name="tbudget_other_dept_1"/>
            <w:bookmarkEnd w:id="91"/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2" w:name="tbudget_explain"/>
            <w:bookmarkStart w:id="93" w:name="tbudget_explain"/>
            <w:bookmarkEnd w:id="93"/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4" w:name="tbudget_total_2"/>
            <w:bookmarkStart w:id="95" w:name="tbudget_total_2"/>
            <w:bookmarkEnd w:id="95"/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6" w:name="tbudget_self_2"/>
            <w:bookmarkStart w:id="97" w:name="tbudget_self_2"/>
            <w:bookmarkEnd w:id="97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8" w:name="tbudget_lend_2"/>
            <w:bookmarkStart w:id="99" w:name="tbudget_lend_2"/>
            <w:bookmarkEnd w:id="99"/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0" w:name="tbudget_county_2"/>
            <w:bookmarkStart w:id="101" w:name="tbudget_county_2"/>
            <w:bookmarkEnd w:id="101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2" w:name="tbudget_province_2"/>
            <w:bookmarkStart w:id="103" w:name="tbudget_province_2"/>
            <w:bookmarkEnd w:id="103"/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4" w:name="tbudget_other_dept_2"/>
            <w:bookmarkStart w:id="105" w:name="tbudget_other_dept_2"/>
            <w:bookmarkEnd w:id="105"/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科研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材料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业产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/>
            </w:pPr>
            <w:r>
              <w:rPr>
                <w:rFonts w:ascii="宋体;SimSun" w:hAnsi="宋体;SimSun" w:cs="宋体;SimSun"/>
                <w:szCs w:val="21"/>
              </w:rPr>
              <w:t>新增年产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6" w:name="prpe_benifit_annual_total"/>
            <w:bookmarkStart w:id="107" w:name="prpe_benifit_annual_total"/>
            <w:bookmarkEnd w:id="107"/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/>
            </w:pPr>
            <w:r>
              <w:rPr>
                <w:rFonts w:ascii="宋体;SimSun" w:hAnsi="宋体;SimSun" w:cs="宋体;SimSun"/>
                <w:szCs w:val="21"/>
              </w:rPr>
              <w:t>新增年销售值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8" w:name="prpe_benifit_annual_sale"/>
            <w:bookmarkStart w:id="109" w:name="prpe_benifit_annual_sale"/>
            <w:bookmarkEnd w:id="109"/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利税总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0" w:name="prpe_benifit_annual_tax"/>
            <w:bookmarkStart w:id="111" w:name="prpe_benifit_annual_tax"/>
            <w:bookmarkEnd w:id="111"/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引人才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2" w:name="prpe_psn_edu_total"/>
            <w:bookmarkStart w:id="113" w:name="prpe_psn_edu_total"/>
            <w:bookmarkEnd w:id="113"/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4" w:name="prpe_kr_prp_total"/>
            <w:bookmarkStart w:id="115" w:name="prpe_kr_prp_total"/>
            <w:bookmarkEnd w:id="115"/>
          </w:p>
        </w:tc>
      </w:tr>
    </w:tbl>
    <w:p>
      <w:pPr>
        <w:sectPr>
          <w:headerReference w:type="default" r:id="rId6"/>
          <w:type w:val="nextPage"/>
          <w:pgSz w:w="11906" w:h="16838"/>
          <w:pgMar w:left="1644" w:right="1191" w:gutter="0" w:header="851" w:top="1134" w:footer="0" w:bottom="1134"/>
          <w:pgNumType w:start="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 w:before="312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00" w:before="312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项目计划进度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25"/>
      </w:tblGrid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 进 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目 主 要 内 容</w:t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16" w:name="milestone_start_date_year_1"/>
            <w:bookmarkEnd w:id="116"/>
            <w:r>
              <w:rPr>
                <w:rFonts w:ascii="宋体;SimSun" w:hAnsi="宋体;SimSun"/>
              </w:rPr>
              <w:t xml:space="preserve">年 </w:t>
            </w:r>
            <w:bookmarkStart w:id="117" w:name="milestone_start_date_month_1"/>
            <w:bookmarkEnd w:id="117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18" w:name="milestone_end_date_year_1"/>
            <w:bookmarkEnd w:id="118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19" w:name="milestone_end_date_month_1"/>
            <w:bookmarkEnd w:id="119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0" w:name="milestone_content_1"/>
            <w:bookmarkStart w:id="121" w:name="milestone_content_1"/>
            <w:bookmarkEnd w:id="121"/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22" w:name="milestone_start_date_year_2"/>
            <w:bookmarkEnd w:id="122"/>
            <w:r>
              <w:rPr>
                <w:rFonts w:ascii="宋体;SimSun" w:hAnsi="宋体;SimSun"/>
              </w:rPr>
              <w:t xml:space="preserve">年 </w:t>
            </w:r>
            <w:bookmarkStart w:id="123" w:name="milestone_start_date_month_2"/>
            <w:bookmarkEnd w:id="123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24" w:name="milestone_end_date_year_2"/>
            <w:bookmarkEnd w:id="124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25" w:name="milestone_end_date_month_2"/>
            <w:bookmarkEnd w:id="125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6" w:name="milestone_content_2"/>
            <w:bookmarkStart w:id="127" w:name="milestone_content_2"/>
            <w:bookmarkEnd w:id="127"/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28" w:name="milestone_start_date_year_3"/>
            <w:bookmarkEnd w:id="128"/>
            <w:r>
              <w:rPr>
                <w:rFonts w:ascii="宋体;SimSun" w:hAnsi="宋体;SimSun"/>
              </w:rPr>
              <w:t xml:space="preserve">年 </w:t>
            </w:r>
            <w:bookmarkStart w:id="129" w:name="milestone_start_date_month_3"/>
            <w:bookmarkEnd w:id="129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30" w:name="milestone_end_date_year_3"/>
            <w:bookmarkEnd w:id="130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31" w:name="milestone_end_date_month_3"/>
            <w:bookmarkEnd w:id="131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2" w:name="milestone_content_3"/>
            <w:bookmarkStart w:id="133" w:name="milestone_content_3"/>
            <w:bookmarkEnd w:id="133"/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34" w:name="milestone_start_date_year_4"/>
            <w:bookmarkEnd w:id="134"/>
            <w:r>
              <w:rPr>
                <w:rFonts w:ascii="宋体;SimSun" w:hAnsi="宋体;SimSun"/>
              </w:rPr>
              <w:t xml:space="preserve">年 </w:t>
            </w:r>
            <w:bookmarkStart w:id="135" w:name="milestone_start_date_month_4"/>
            <w:bookmarkEnd w:id="135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36" w:name="milestone_end_date_year_4"/>
            <w:bookmarkEnd w:id="136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37" w:name="milestone_end_date_month_4"/>
            <w:bookmarkEnd w:id="137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8" w:name="milestone_content_4"/>
            <w:bookmarkStart w:id="139" w:name="milestone_content_4"/>
            <w:bookmarkEnd w:id="139"/>
          </w:p>
        </w:tc>
      </w:tr>
    </w:tbl>
    <w:p>
      <w:pPr>
        <w:pStyle w:val="Normal"/>
        <w:spacing w:before="312" w:after="156"/>
        <w:rPr/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八</w:t>
      </w:r>
      <w:r>
        <w:rPr/>
        <w:t>、项目组人员情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8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519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8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bookmarkStart w:id="140" w:name="tbl_personpi"/>
            <w:bookmarkEnd w:id="140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510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开发人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1" w:name="tbl_persontech"/>
            <w:bookmarkStart w:id="142" w:name="tbl_persontech"/>
            <w:bookmarkEnd w:id="14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widowControl w:val="false"/>
        <w:spacing w:lineRule="auto" w:line="300" w:before="156" w:after="156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  <w:r>
        <w:br w:type="page"/>
      </w:r>
    </w:p>
    <w:p>
      <w:pPr>
        <w:pStyle w:val="Style15"/>
        <w:widowControl w:val="false"/>
        <w:spacing w:lineRule="auto" w:line="300" w:before="0" w:after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九、审核意见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75"/>
        <w:gridCol w:w="4635"/>
        <w:gridCol w:w="44"/>
      </w:tblGrid>
      <w:tr>
        <w:trPr>
          <w:trHeight w:val="9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请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  <w:bookmarkStart w:id="143" w:name="sbdwcom"/>
            <w:bookmarkStart w:id="144" w:name="sbdwcom"/>
            <w:bookmarkEnd w:id="14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  <w:bookmarkStart w:id="145" w:name="sbdwpsn"/>
            <w:bookmarkEnd w:id="14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6" w:name="sbdwsign"/>
            <w:bookmarkStart w:id="147" w:name="sbdwsign"/>
            <w:bookmarkEnd w:id="147"/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48" w:name="sbdwday"/>
            <w:bookmarkStart w:id="149" w:name="sbdwday"/>
            <w:bookmarkEnd w:id="149"/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firstLine="11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 月  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项目主管部门意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  <w:bookmarkStart w:id="150" w:name="xqzgcom"/>
            <w:bookmarkStart w:id="151" w:name="xqzgcom"/>
            <w:bookmarkEnd w:id="151"/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湖北省负责部门意见</w:t>
            </w:r>
          </w:p>
          <w:p>
            <w:pPr>
              <w:pStyle w:val="Normal"/>
              <w:rPr>
                <w:rFonts w:ascii="宋体;SimSun" w:hAnsi="宋体;SimSun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sz w:val="24"/>
                <w:szCs w:val="21"/>
              </w:rPr>
            </w:r>
            <w:bookmarkStart w:id="152" w:name="tjdwcom"/>
            <w:bookmarkStart w:id="153" w:name="tjdwcom"/>
            <w:bookmarkEnd w:id="153"/>
          </w:p>
        </w:tc>
      </w:tr>
      <w:tr>
        <w:trPr>
          <w:trHeight w:val="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仿宋_GB2312;Arial Unicode MS"/>
              </w:rPr>
              <w:t>负责人（签章）：</w:t>
            </w:r>
            <w:bookmarkStart w:id="154" w:name="xqzgpsn"/>
            <w:bookmarkEnd w:id="154"/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仿宋_GB2312;Arial Unicode MS"/>
              </w:rPr>
              <w:t>负责人（签章）：</w:t>
            </w:r>
            <w:bookmarkStart w:id="155" w:name="tjdwpsn"/>
            <w:bookmarkEnd w:id="155"/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56" w:name="xqzgsign"/>
            <w:bookmarkStart w:id="157" w:name="xqzgsign"/>
            <w:bookmarkEnd w:id="157"/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8" w:name="tjdwsign"/>
            <w:bookmarkStart w:id="159" w:name="tjdwsign"/>
            <w:bookmarkEnd w:id="159"/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60" w:name="xqzgday"/>
            <w:bookmarkStart w:id="161" w:name="xqzgday"/>
            <w:bookmarkEnd w:id="161"/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2" w:name="tjdwday"/>
            <w:bookmarkStart w:id="163" w:name="tjdwday"/>
            <w:bookmarkEnd w:id="163"/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164" w:name="xqzghcode"/>
            <w:bookmarkStart w:id="165" w:name="xqzghcode"/>
            <w:bookmarkEnd w:id="165"/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6" w:name="tjdwhcode"/>
            <w:bookmarkStart w:id="167" w:name="tjdwhcode"/>
            <w:bookmarkEnd w:id="167"/>
          </w:p>
        </w:tc>
      </w:tr>
    </w:tbl>
    <w:p>
      <w:pPr>
        <w:sectPr>
          <w:type w:val="continuous"/>
          <w:pgSz w:w="11906" w:h="16838"/>
          <w:pgMar w:left="1644" w:right="1191" w:gutter="0" w:header="851" w:top="1134" w:footer="0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院合作项目可行性报告参考提纲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立项依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的目的及意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国内外技术发展现状与趋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的产业化前景分析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研究开发内容、方法、技术路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要研究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拟解决的关键技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拟采用的方法、技术路线以及工艺流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的特色和创新突破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省院合作优势分析（包括工作基础、合作优势分析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承担单位概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人员、资产、业务与管理状况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项目现有的研究工作基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已有的阶段性成果、现有科研装备条件、合作单位之间以往合作情况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合作单位之间的存在的优势互补（或强强联合）情况分析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项目管理机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项目承担单位之间的任务分工与责任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项目组主要成员的任务分工与责任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项目的沟通协调机制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知识产权管理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风险分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经费来源及使用计划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项目主要指</w:t>
      </w:r>
      <w:r>
        <w:rPr>
          <w:rFonts w:ascii="黑体;SimHei" w:hAnsi="黑体;SimHei" w:cs="黑体;SimHei" w:eastAsia="黑体;SimHei"/>
          <w:b/>
          <w:sz w:val="28"/>
          <w:szCs w:val="28"/>
        </w:rPr>
        <w:t>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完成后预期实现的经济社会效益，对产业的带动和提升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总体及分年度考核指标（内容须明确具体）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承担单位与项目相关的专利或版权情况列表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近五年内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省中国科学院科技合作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省中国科学院科技合作项目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12"/>
        </w:tabs>
        <w:ind w:left="360" w:hanging="216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204"/>
        </w:tabs>
        <w:ind w:left="252" w:hanging="1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56" w:after="156"/>
      <w:jc w:val="center"/>
      <w:outlineLvl w:val="1"/>
    </w:pPr>
    <w:rPr>
      <w:rFonts w:eastAsia="仿宋_GB2312;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;Arial Unicode MS" w:hAnsi="仿宋_GB2312;Arial Unicode MS" w:eastAsia="仿宋_GB2312;Arial Unicode MS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2:00Z</dcterms:created>
  <dc:creator>GOLDENGHOST</dc:creator>
  <dc:description/>
  <cp:keywords/>
  <dc:language>en-US</dc:language>
  <cp:lastModifiedBy>韩轶</cp:lastModifiedBy>
  <cp:lastPrinted>2007-02-09T10:44:00Z</cp:lastPrinted>
  <dcterms:modified xsi:type="dcterms:W3CDTF">2013-05-08T02:13:00Z</dcterms:modified>
  <cp:revision>21</cp:revision>
  <dc:subject/>
  <dc:title>广州市科技计划项目申请书</dc:title>
</cp:coreProperties>
</file>