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科学院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sz w:val="36"/>
          <w:szCs w:val="36"/>
        </w:rPr>
        <w:t>威高集团高技术研究发展计划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项目申报指南</w:t>
      </w:r>
    </w:p>
    <w:p>
      <w:pPr>
        <w:pStyle w:val="Normal"/>
        <w:spacing w:lineRule="exact" w:line="480" w:before="156" w:after="156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支持的研发方向</w:t>
      </w:r>
    </w:p>
    <w:p>
      <w:pPr>
        <w:pStyle w:val="Normal"/>
        <w:spacing w:lineRule="exact" w:line="480" w:before="156" w:after="156"/>
        <w:ind w:left="55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医用耗材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生产一次性医用耗材、医疗器械所需要的大宗、高值、先进的原材料（医用高分子材料、金属材料、无机非金属材）、添加剂等新技术和新产品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可降解吸收骨科内固定物及骨水泥类人工骨材料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促进骨科植入体与人体愈合生长的生物医用技术（多孔化处理，生物活性处理等）及应用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新一代种植体系统生物学表面处理技术（</w:t>
      </w:r>
      <w:r>
        <w:rPr>
          <w:rFonts w:eastAsia="仿宋_GB2312" w:ascii="仿宋_GB2312" w:hAnsi="仿宋_GB2312"/>
          <w:sz w:val="28"/>
          <w:szCs w:val="28"/>
        </w:rPr>
        <w:t>BMP</w:t>
      </w:r>
      <w:r>
        <w:rPr>
          <w:rFonts w:ascii="仿宋_GB2312" w:hAnsi="仿宋_GB2312" w:eastAsia="仿宋_GB2312"/>
          <w:sz w:val="28"/>
          <w:szCs w:val="28"/>
        </w:rPr>
        <w:t>表面，纳米材料表面，亲水性表面）及应用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自消毒、促进创伤愈合生长的医用生物敷料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入类导管、插管，心内耗材的新技术和新产品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发新型血液透析膜（器）、血浆分离器、胆红素血浆灌流器及其配套管路材料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改进现有产业（常规输注耗材、医用导管、心内耗材、骨科材料、血液净化耗材、种植体、诊断试剂等）的产品技术、质量提升的大规模改造技术。</w:t>
      </w:r>
    </w:p>
    <w:p>
      <w:pPr>
        <w:pStyle w:val="Normal"/>
        <w:spacing w:lineRule="exact" w:line="480" w:before="156" w:after="156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医疗器械和装备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EMS</w:t>
      </w:r>
      <w:r>
        <w:rPr>
          <w:rFonts w:ascii="仿宋_GB2312" w:hAnsi="仿宋_GB2312" w:eastAsia="仿宋_GB2312"/>
          <w:sz w:val="28"/>
          <w:szCs w:val="28"/>
        </w:rPr>
        <w:t>技术在医疗领域的应用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创内窥镜技术和微创手术产品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高端前沿技术的心电监护仪、颅内压监护仪、除颤监护仪、多普勒胎心监护仪、胎儿监护仪、母婴监护仪</w:t>
      </w:r>
      <w:r>
        <w:rPr>
          <w:rFonts w:ascii="仿宋_GB2312" w:hAnsi="仿宋_GB2312" w:eastAsia="仿宋_GB2312"/>
          <w:sz w:val="30"/>
          <w:szCs w:val="30"/>
        </w:rPr>
        <w:t>、神经监护仪、疼痛治疗仪、神经调控设备</w:t>
      </w:r>
      <w:r>
        <w:rPr>
          <w:rFonts w:ascii="仿宋_GB2312" w:hAnsi="仿宋_GB2312" w:eastAsia="仿宋_GB2312"/>
          <w:sz w:val="28"/>
          <w:szCs w:val="28"/>
        </w:rPr>
        <w:t>等高技术产品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手持配药泵、镇痛泵等安全给药新技术、新产品及其配套耗材；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重大疾病诊断的化学发光分析仪及其他检测分析设备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小型化、专业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、</w:t>
      </w:r>
      <w:r>
        <w:rPr>
          <w:rFonts w:eastAsia="仿宋_GB2312" w:ascii="仿宋_GB2312" w:hAnsi="仿宋_GB2312"/>
          <w:sz w:val="28"/>
          <w:szCs w:val="28"/>
        </w:rPr>
        <w:t>D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、核磁、加速器等影像检测设备及其软件操作系统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字一体化手术室及手术室中的灯、床、塔高技术设备和产品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医疗器械及设备改进、升级（输液泵、胰岛素泵、注射泵、医用</w:t>
      </w:r>
      <w:r>
        <w:rPr>
          <w:rFonts w:eastAsia="仿宋_GB2312" w:ascii="仿宋_GB2312" w:hAnsi="仿宋_GB2312"/>
          <w:sz w:val="28"/>
          <w:szCs w:val="28"/>
        </w:rPr>
        <w:t>TPE</w:t>
      </w:r>
      <w:r>
        <w:rPr>
          <w:rFonts w:ascii="仿宋_GB2312" w:hAnsi="仿宋_GB2312" w:eastAsia="仿宋_GB2312"/>
          <w:sz w:val="28"/>
          <w:szCs w:val="28"/>
        </w:rPr>
        <w:t>管路热合机等）。</w:t>
      </w:r>
    </w:p>
    <w:p>
      <w:pPr>
        <w:pStyle w:val="P0"/>
        <w:spacing w:lineRule="exact" w:line="48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药品</w:t>
      </w:r>
    </w:p>
    <w:p>
      <w:pPr>
        <w:pStyle w:val="P0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疗领域：肾科用药、围手术期用药、心脑血管用药及其他常见病多发病用药；</w:t>
      </w:r>
    </w:p>
    <w:p>
      <w:pPr>
        <w:pStyle w:val="Normal"/>
        <w:spacing w:lineRule="exact" w:line="480" w:before="156" w:after="156"/>
        <w:ind w:left="359"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产品剂型：大容量及小容量注射剂（治疗性注射液，载药或肠外营养注射乳剂）、口服固体制剂（片剂、胶囊剂常规制剂或缓控释制剂）、小规格原料药（工艺成熟、适合大规模生产、环保可控）；</w:t>
      </w:r>
    </w:p>
    <w:p>
      <w:pPr>
        <w:pStyle w:val="Normal"/>
        <w:spacing w:lineRule="exact" w:line="480" w:before="156" w:after="156"/>
        <w:ind w:firstLine="636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国外已上市或新的化合物、新的复方制剂。</w:t>
      </w:r>
    </w:p>
    <w:p>
      <w:pPr>
        <w:pStyle w:val="Normal"/>
        <w:spacing w:lineRule="exact" w:line="480" w:before="156" w:after="156"/>
        <w:ind w:firstLine="557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电子与军转民技术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民用北斗系统的新技术、新产品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导航的新技术、新产品；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民用激光扫描成像的新技术、新产品。</w:t>
      </w:r>
    </w:p>
    <w:p>
      <w:pPr>
        <w:pStyle w:val="Normal"/>
        <w:widowControl/>
        <w:spacing w:lineRule="exact" w:line="480" w:before="156" w:after="156"/>
        <w:ind w:firstLine="55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申报须知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是符合医疗器械、生物药品、电子技术、新能源等战略性新兴产业的高技术、高附加值、较大规模的新技术新产品项目均在申报范围之内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项目依托单位必须是中科院各研究所，以及与威高集团及其子公司建立了战略合作、技术合作伙伴关系的高校、医院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项目必须产业化前景明确，达到临床前或者有产品样机等项目优先立项支持。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项目必须是知识产权清晰、明确，转化后无知识产权纠纷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于重大攻关项目，不同研究所、高校之间可以联合申报。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材料必须按照《项目申请书》的格式与要求，做到内容完整、条理清楚、数据准确、求真务实。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项目申请书》应体现项目的结点进度（可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W1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式填写，及达到该进度的人力物力财力的配置明细），执行期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。</w:t>
      </w:r>
    </w:p>
    <w:p>
      <w:pPr>
        <w:pStyle w:val="Normal"/>
        <w:spacing w:lineRule="exact" w:line="480" w:before="156" w:after="156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申报流程及联系方式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中国科学院—威高集团高技术研究发展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项目申报申请书》可在中国科学院沈阳分院网站上查询和下载。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采用电子版和纸质材料同时申报的方式，纸质材料一式三份。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请各研究所、各单位以科技处统一上报为准，暂不受理个人申报项目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南发布安排：中科院沈阳分院负责中科院各研究所的指南发布及项目申报工作；威高集团负责战略合作、技术合作伙伴关系单位的指南发布及项目申报收集。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截止时间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申报联系方式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中科院沈阳分院    崔淑霞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4-23983362  13940372512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xcui@mail.syb.ac.cn</w:t>
      </w:r>
    </w:p>
    <w:p>
      <w:pPr>
        <w:pStyle w:val="Normal"/>
        <w:widowControl/>
        <w:spacing w:lineRule="exact" w:line="480" w:before="156" w:after="156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辽宁省沈阳市和平区三好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中国科学院沈阳分院科技合作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高集团有限公司   迟翔宇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电话： </w:t>
      </w:r>
      <w:r>
        <w:rPr>
          <w:rFonts w:eastAsia="仿宋_GB2312" w:ascii="仿宋_GB2312" w:hAnsi="仿宋_GB2312"/>
          <w:sz w:val="28"/>
          <w:szCs w:val="28"/>
        </w:rPr>
        <w:t>0631-5716828 15166126716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chixiangyu@weigaogroup.com</w:t>
      </w:r>
    </w:p>
    <w:p>
      <w:pPr>
        <w:pStyle w:val="Normal"/>
        <w:spacing w:lineRule="exact" w:line="48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威海市威高初村工业园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门科技大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，威高集团技术合作部</w:t>
      </w:r>
    </w:p>
    <w:p>
      <w:pPr>
        <w:pStyle w:val="Normal"/>
        <w:spacing w:lineRule="exact" w:line="480" w:before="156" w:after="156"/>
        <w:ind w:right="420" w:firstLine="47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19:00Z</dcterms:created>
  <dc:creator>Lenovo User</dc:creator>
  <dc:description/>
  <cp:keywords/>
  <dc:language>en-US</dc:language>
  <cp:lastModifiedBy>崔淑霞</cp:lastModifiedBy>
  <cp:lastPrinted>2013-06-25T14:35:00Z</cp:lastPrinted>
  <dcterms:modified xsi:type="dcterms:W3CDTF">2013-06-25T06:36:00Z</dcterms:modified>
  <cp:revision>11</cp:revision>
  <dc:subject/>
  <dc:title>威高与三星合作方案</dc:title>
</cp:coreProperties>
</file>