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I 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印迹技术简介及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8:5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模拟</w:t>
            </w:r>
            <w:r>
              <w:rPr>
                <w:szCs w:val="21"/>
              </w:rPr>
              <w:t>QM/MM</w:t>
            </w:r>
            <w:r>
              <w:rPr>
                <w:szCs w:val="21"/>
              </w:rPr>
              <w:t>方法在生物大分子体系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-9:1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腔衰荡光谱实验系统的建立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检测爆炸物的新型荧光传感器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50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燃料技术简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10</w:t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中的甲基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0:30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土上转换纳米材料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0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宇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和频光谱研究及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-11:10</w:t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iO2</w:t>
            </w:r>
            <w:r>
              <w:rPr>
                <w:szCs w:val="21"/>
              </w:rPr>
              <w:t>可见光催化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制氢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-11:30</w:t>
            </w:r>
          </w:p>
        </w:tc>
      </w:tr>
      <w:tr>
        <w:trPr>
          <w:trHeight w:val="5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easurement of Single-Molecule Conducta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5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新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束外延（</w:t>
            </w:r>
            <w:r>
              <w:rPr>
                <w:szCs w:val="21"/>
              </w:rPr>
              <w:t>MBE</w:t>
            </w:r>
            <w:r>
              <w:rPr>
                <w:szCs w:val="21"/>
              </w:rPr>
              <w:t>）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3:20</w:t>
            </w:r>
          </w:p>
        </w:tc>
      </w:tr>
      <w:tr>
        <w:trPr>
          <w:trHeight w:val="5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激发态动力学过程在荧光化学传感器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20-13:4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Cs w:val="21"/>
              </w:rPr>
            </w:pPr>
            <w:r>
              <w:rPr>
                <w:szCs w:val="21"/>
              </w:rPr>
              <w:t>QM/MM</w:t>
            </w:r>
            <w:r>
              <w:rPr>
                <w:szCs w:val="21"/>
              </w:rPr>
              <w:t>在半胱氨酸蛋白酶催化水解机理研究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40-14:0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翠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量子波包方法的态态反应散射动力学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沙国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子点在光动力疗法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沙国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合系统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中的非光化学猝灭过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紫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传算法简介及其在分子构型搜索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氮苯在溶液中的光异构化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3-11-01T06:00:00Z</dcterms:modified>
  <cp:revision>95</cp:revision>
  <dc:subject/>
  <dc:title/>
</cp:coreProperties>
</file>