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"/>
        <w:gridCol w:w="1072"/>
        <w:gridCol w:w="1251"/>
        <w:gridCol w:w="3552"/>
        <w:gridCol w:w="1373"/>
      </w:tblGrid>
      <w:tr>
        <w:trPr>
          <w:trHeight w:val="695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  <w:r>
              <w:rPr>
                <w:rFonts w:cs="宋体;SimSun" w:ascii="宋体;SimSun" w:hAnsi="宋体;SimSun"/>
                <w:sz w:val="24"/>
              </w:rPr>
              <w:t>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玉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类风湿性关节炎治疗靶点研究进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30-8:5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立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昱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干细胞最新研究进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50-9:1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手性超分子的构建</w:t>
            </w:r>
            <w:r>
              <w:rPr>
                <w:rFonts w:ascii="Arial" w:hAnsi="Arial" w:cs="Arial"/>
                <w:sz w:val="20"/>
                <w:szCs w:val="20"/>
              </w:rPr>
              <w:t>与</w:t>
            </w:r>
            <w:r>
              <w:rPr>
                <w:rFonts w:ascii="Arial" w:hAnsi="Arial" w:cs="Arial"/>
                <w:sz w:val="20"/>
                <w:szCs w:val="20"/>
              </w:rPr>
              <w:t>应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10-9:3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益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小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转基因食品及其安全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30-9:50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会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</w:t>
            </w:r>
            <w:r>
              <w:rPr>
                <w:rFonts w:ascii="Arial" w:hAnsi="Arial" w:cs="Arial"/>
                <w:sz w:val="20"/>
                <w:szCs w:val="20"/>
              </w:rPr>
              <w:t>疫苗</w:t>
            </w:r>
            <w:r>
              <w:rPr>
                <w:rFonts w:ascii="Arial" w:hAnsi="Arial" w:cs="Arial"/>
                <w:sz w:val="20"/>
                <w:szCs w:val="20"/>
              </w:rPr>
              <w:t>开发的新希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50-10:10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荧光开关在超高分辨荧光显微成像技术中的应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10-10:3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圣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类肠道微生物群的稳定性与多样性研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30-10:5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本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昱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褐藻胶寡糖结构鉴定及序列分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50-11:10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玉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异质毒性研究进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10-11:30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小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与载体间的相互作用对载药和药物释放的的影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30-11:50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间充质干细胞与肿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00-13:20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杨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葡萄糖醛酸化转移酶的代谢，表达和疾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20-13:4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建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小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智能高分子材料在给药系统中的应用研究进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40-14:00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圣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ascii="Arial" w:hAnsi="Arial" w:cs="Arial"/>
                <w:sz w:val="20"/>
                <w:szCs w:val="20"/>
              </w:rPr>
              <w:t>蛋白偶联受体结构研究进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00-14:20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小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肝组织工程——肝细胞体外功能重建与维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20-14:4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志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宗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生物一步法利用木质纤维素制备液体燃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40-15: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小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细胞穿膜肽的跨膜机制及其在药物投递中的应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00-15:20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肝储备功能评估研究进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20-15:4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贝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小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荧光辅助肿瘤手术中边界判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40-16:0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窦同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水相中酶的结构与功能特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:00-16:20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ru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小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nostics Combining Imagine and Therap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:20-16:4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dell</cp:lastModifiedBy>
  <cp:lastPrinted>2013-11-01T08:45:00Z</cp:lastPrinted>
  <dcterms:modified xsi:type="dcterms:W3CDTF">2013-11-01T00:45:00Z</dcterms:modified>
  <cp:revision>92</cp:revision>
  <dc:subject/>
  <dc:title/>
</cp:coreProperties>
</file>