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785" w:leader="none"/>
        </w:tabs>
        <w:snapToGrid w:val="false"/>
        <w:spacing w:before="75" w:after="45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学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澳大利亚格里菲斯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85" w:leader="none"/>
        </w:tabs>
        <w:snapToGrid w:val="false"/>
        <w:spacing w:before="75" w:after="450"/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联合培养博士生项目申请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2693"/>
        <w:gridCol w:w="1276"/>
        <w:gridCol w:w="2268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、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方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澳方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没有，可不填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发表学术论文及科研成果情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及科研成果（可另附纸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及日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7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签字：             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单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、系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签字：             （盖章）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duyj</dc:creator>
  <dc:description/>
  <cp:keywords/>
  <dc:language>en-US</dc:language>
  <cp:lastModifiedBy>[谢勇]</cp:lastModifiedBy>
  <cp:lastPrinted>2012-05-07T08:23:00Z</cp:lastPrinted>
  <dcterms:modified xsi:type="dcterms:W3CDTF">2012-10-10T03:38:00Z</dcterms:modified>
  <cp:revision>4</cp:revision>
  <dc:subject/>
  <dc:title>单位</dc:title>
</cp:coreProperties>
</file>