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部门库管员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786"/>
        <w:gridCol w:w="1602"/>
        <w:gridCol w:w="2311"/>
        <w:gridCol w:w="24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责分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责范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职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兼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部门库管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pacing w:lineRule="exact" w:line="400"/>
              <w:ind w:left="39"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完成以下库房管理相关工作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64" w:leader="none"/>
              </w:tabs>
              <w:spacing w:lineRule="exact" w:line="400"/>
              <w:ind w:left="464" w:hanging="425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会同所级库管员，对到货贵金属进行验收，并进行入库登记、签字确认； 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pacing w:lineRule="exact" w:line="400"/>
              <w:ind w:left="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64" w:leader="none"/>
              </w:tabs>
              <w:spacing w:lineRule="exact" w:line="400"/>
              <w:ind w:left="464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贵金属物资保险柜钥匙；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64" w:leader="none"/>
              </w:tabs>
              <w:spacing w:lineRule="exact" w:line="400"/>
              <w:ind w:left="464" w:hanging="425"/>
              <w:rPr/>
            </w:pPr>
            <w:r>
              <w:rPr>
                <w:rFonts w:ascii="宋体;SimSun" w:hAnsi="宋体;SimSun" w:cs="宋体;SimSun"/>
                <w:sz w:val="24"/>
              </w:rPr>
              <w:t>贵金属物资领用时，会同所级库管员进行出库登记，并签字确认；</w:t>
            </w:r>
          </w:p>
          <w:p>
            <w:pPr>
              <w:pStyle w:val="Normal"/>
              <w:tabs>
                <w:tab w:val="clear" w:pos="420"/>
                <w:tab w:val="left" w:pos="46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64" w:leader="none"/>
              </w:tabs>
              <w:spacing w:lineRule="exact" w:line="400"/>
              <w:ind w:left="464" w:hanging="42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所级库管员定期对物资进行核对、盘点，确保研究组科研物资与账目相符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专职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兼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部门负责人签字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42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20"/>
      </w:pPr>
      <w:rPr>
        <w:b w:val="false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4:00Z</dcterms:created>
  <dc:creator>linht</dc:creator>
  <dc:description/>
  <cp:keywords/>
  <dc:language>en-US</dc:language>
  <cp:lastModifiedBy>贾文博</cp:lastModifiedBy>
  <cp:lastPrinted>2008-04-17T13:35:00Z</cp:lastPrinted>
  <dcterms:modified xsi:type="dcterms:W3CDTF">2014-05-20T02:49:00Z</dcterms:modified>
  <cp:revision>4</cp:revision>
  <dc:subject/>
  <dc:title>组质量管理职责分解表</dc:title>
</cp:coreProperties>
</file>