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auto" w:line="360"/>
        <w:ind w:left="1704" w:hanging="10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山东省自主创新及成果转化专项申报程序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宋体;SimSun"/>
          <w:b/>
          <w:b/>
          <w:color w:val="000000"/>
          <w:sz w:val="36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楷体_GB2312" w:hAnsi="楷体_GB2312" w:eastAsia="楷体_GB2312"/>
          <w:b/>
          <w:szCs w:val="32"/>
        </w:rPr>
        <w:t>一、评审类项目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申报单位在管理信息系统中下载《山东省自主创新及成果转化专项项目申报书》、《知识产权状况及预期目标一览表》、《山东省自主创新及成果转化专项项目预算申报书》等模板，按照申报通知和填写说明要求，选择相应的项目类别和支持方式，填写《山东省自主创新及成果转化专项项目申报书》、《知识产权状况及预期目标一览表》、《山东省自主创新及成果转化专项项目预算申报书》等材料，产业集群培育类项目还应撰写《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产业集群培育方案》。</w:t>
      </w:r>
    </w:p>
    <w:p>
      <w:pPr>
        <w:pStyle w:val="Normal"/>
        <w:spacing w:lineRule="auto" w:line="3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在规定时间内，将有关申报材料上传至管理信息系统，经申报单位用户审核后推荐到相应主管部门，包括产业集群培育类项目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主管部门对申报材料进行在线审核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申报单位下载通过审核的带水印的《山东省自主创新及成果转化专项项目申报书》、《知识产权状况及预期目标一览表》、《山东省自主创新及成果转化专项项目预算申报书》、《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产业集群培育方案》等材料，按要求打印纸质材料，并签字盖章。</w:t>
      </w:r>
    </w:p>
    <w:p>
      <w:pPr>
        <w:pStyle w:val="Normal"/>
        <w:spacing w:lineRule="auto" w:line="3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主管部门审核纸质材料，签署意见并盖章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所在市人民政府、省财政直接管理县人民政府或省直部门行文向省科技厅申报，</w:t>
      </w:r>
      <w:r>
        <w:rPr>
          <w:rFonts w:ascii="仿宋_GB2312" w:hAnsi="仿宋_GB2312" w:cs="宋体;SimSun"/>
          <w:color w:val="000000"/>
          <w:kern w:val="0"/>
          <w:szCs w:val="32"/>
        </w:rPr>
        <w:t>同时抄送省财政厅</w:t>
      </w:r>
      <w:r>
        <w:rPr>
          <w:rFonts w:ascii="仿宋_GB2312" w:hAnsi="仿宋_GB2312"/>
          <w:szCs w:val="32"/>
        </w:rPr>
        <w:t>。省财政直接管理县人民政府须同时抄送上一级人民政府。省直部门只负责推荐具有直接隶属关系的单位申报项目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、产业集群培育类项目，培育方案</w:t>
      </w:r>
      <w:r>
        <w:rPr>
          <w:rFonts w:ascii="仿宋_GB2312" w:hAnsi="仿宋_GB2312"/>
          <w:szCs w:val="32"/>
        </w:rPr>
        <w:t>经市级科技主管部门审核盖章后，由所在市人民政府行文推荐申报。</w:t>
      </w:r>
    </w:p>
    <w:p>
      <w:pPr>
        <w:pStyle w:val="Normal"/>
        <w:spacing w:lineRule="auto" w:line="360"/>
        <w:ind w:firstLine="645"/>
        <w:rPr/>
      </w:pPr>
      <w:r>
        <w:rPr>
          <w:rFonts w:ascii="楷体_GB2312" w:hAnsi="楷体_GB2312" w:eastAsia="楷体_GB2312"/>
          <w:b/>
          <w:szCs w:val="32"/>
        </w:rPr>
        <w:t>二、招标类项目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（节假日除外），拟投标单位到山东科技大厦</w:t>
      </w:r>
      <w:r>
        <w:rPr>
          <w:rFonts w:ascii="仿宋_GB2312" w:hAnsi="仿宋_GB2312"/>
          <w:szCs w:val="32"/>
        </w:rPr>
        <w:t>1001</w:t>
      </w:r>
      <w:r>
        <w:rPr>
          <w:rFonts w:ascii="仿宋_GB2312" w:hAnsi="仿宋_GB2312"/>
          <w:szCs w:val="32"/>
        </w:rPr>
        <w:t>房间（济南市高新区舜华路</w:t>
      </w:r>
      <w:r>
        <w:rPr>
          <w:rFonts w:ascii="仿宋_GB2312" w:hAnsi="仿宋_GB2312"/>
          <w:szCs w:val="32"/>
        </w:rPr>
        <w:t>607</w:t>
      </w:r>
      <w:r>
        <w:rPr>
          <w:rFonts w:ascii="仿宋_GB2312" w:hAnsi="仿宋_GB2312"/>
          <w:szCs w:val="32"/>
        </w:rPr>
        <w:t>号）获取招标文件，详见招标公告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拟投标单位在管理信息系统中下载《山东省自主创新及成果转化专项项目申报书》、《知识产权状况及预期目标一览表》、《山东省自主创新及成果转化专项项目预算申报书》等模板，按照招标公告和填写说明要求，选择相应的项目类别和支持方式，填写《山东省自主创新及成果转化专项项目申报书》、《知识产权状况及预期目标一览表》、《山东省自主创新及成果转化专项项目预算申报书》等材料。</w:t>
      </w:r>
    </w:p>
    <w:p>
      <w:pPr>
        <w:pStyle w:val="Normal"/>
        <w:spacing w:lineRule="auto" w:line="3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在规定时间内，将有关材料上传至管理信息系统，经申报单位用户审核后推荐到相应主管部门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主管部门在线审核有关材料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拟投标单位下载通过审核的带水印的《山东省自主创新及成果转化专项项目申报书》、《知识产权状况及预期目标一览表》、《山东省自主创新及成果转化专项项目预算申报书》、《开标一览表》等，按招标文件的要求打印装订并签字盖章。</w:t>
      </w:r>
    </w:p>
    <w:p>
      <w:pPr>
        <w:pStyle w:val="Normal"/>
        <w:spacing w:lineRule="auto" w:line="3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主管部门审核纸质材料真实性，签署意见并盖章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按照开标时间要求，将投标材料送至规定地点，逾期不予受理。具体事宜见招标公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2:00Z</dcterms:created>
  <dc:creator>DELL User</dc:creator>
  <dc:description/>
  <cp:keywords/>
  <dc:language>en-US</dc:language>
  <cp:lastModifiedBy>DELL User</cp:lastModifiedBy>
  <dcterms:modified xsi:type="dcterms:W3CDTF">2014-05-19T04:42:00Z</dcterms:modified>
  <cp:revision>2</cp:revision>
  <dc:subject/>
  <dc:title/>
</cp:coreProperties>
</file>