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项目申请书自查清单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具有高级职称的成员申请、承担或参加的基金项目合计不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（当年结题项目计算在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高级职称且无博士学位的申请人应提供两封推荐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为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版，并已完成“检查保护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纸质版与电子版版本号必须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期限为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201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（特殊说明除外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青年基金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，面上为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，重点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页中的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项目组总人数统计表）已填写完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严格“</w:t>
            </w:r>
            <w:r>
              <w:rPr>
                <w:color w:val="FF0000"/>
                <w:sz w:val="28"/>
                <w:szCs w:val="28"/>
              </w:rPr>
              <w:t>等于</w:t>
            </w:r>
            <w:r>
              <w:rPr>
                <w:sz w:val="28"/>
                <w:szCs w:val="28"/>
              </w:rPr>
              <w:t>”总经费的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，不许四舍五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费（面上和青年不超过</w:t>
            </w:r>
            <w:r>
              <w:rPr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，重点不超过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（面上和青年不超过</w:t>
            </w:r>
            <w:r>
              <w:rPr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，重点不超过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的姓名、身份证号、</w:t>
            </w:r>
            <w:r>
              <w:rPr>
                <w:color w:val="FF0000"/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准确无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以本人姓名命名申请书，如“张三</w:t>
            </w:r>
            <w:r>
              <w:rPr>
                <w:color w:val="FF0000"/>
                <w:sz w:val="28"/>
                <w:szCs w:val="28"/>
              </w:rPr>
              <w:t>.doc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”</w:t>
            </w:r>
            <w:r>
              <w:rPr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纸质申请书</w:t>
            </w:r>
            <w:r>
              <w:rPr>
                <w:sz w:val="28"/>
                <w:szCs w:val="28"/>
              </w:rPr>
              <w:t>最后一页左下角的日期已填写（同封面日期即可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已提供承诺书</w:t>
            </w:r>
          </w:p>
        </w:tc>
      </w:tr>
      <w:tr>
        <w:trPr>
          <w:trHeight w:val="2162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内容真实，没有违反学术道德的行为。</w:t>
            </w:r>
          </w:p>
          <w:p>
            <w:pPr>
              <w:pStyle w:val="Normal"/>
              <w:ind w:right="560" w:firstLine="50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56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2:00Z</dcterms:created>
  <dc:creator>unknown</dc:creator>
  <dc:description/>
  <cp:keywords/>
  <dc:language>en-US</dc:language>
  <cp:lastModifiedBy>刘卫锋</cp:lastModifiedBy>
  <dcterms:modified xsi:type="dcterms:W3CDTF">2014-01-20T06:54:00Z</dcterms:modified>
  <cp:revision>3</cp:revision>
  <dc:subject/>
  <dc:title>国家自然基金申请书自查表</dc:title>
</cp:coreProperties>
</file>