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填写“涉密人员宣传报道审批表”（文件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，并将所有报送材料先交至重大项目办公室和保密办进行审核，最后归到研究生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文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文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申请表需研究组组长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导师简介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两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unknown</cp:lastModifiedBy>
  <dcterms:modified xsi:type="dcterms:W3CDTF">2014-03-26T03:12:00Z</dcterms:modified>
  <cp:revision>27</cp:revision>
  <dc:subject/>
  <dc:title/>
</cp:coreProperties>
</file>