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ˎ̥;Times New Roman" w:eastAsia="黑体;SimHei"/>
          <w:sz w:val="44"/>
          <w:szCs w:val="44"/>
        </w:rPr>
        <w:t>关爱职工大讲堂”课程一览表</w:t>
      </w:r>
    </w:p>
    <w:p>
      <w:pPr>
        <w:pStyle w:val="Normal"/>
        <w:widowControl/>
        <w:spacing w:lineRule="atLeast" w:line="450"/>
        <w:ind w:left="239" w:hanging="957"/>
        <w:rPr/>
      </w:pPr>
      <w:r>
        <w:rPr/>
        <w:t>一、心理健康知识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76"/>
        <w:gridCol w:w="762"/>
        <w:gridCol w:w="4122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hanging="1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场压力与情绪管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交心理与沟通艺术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心理管理与团队凝聚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场女性减压技巧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职场规划与心理激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性更年期的心理调控</w:t>
            </w:r>
          </w:p>
        </w:tc>
      </w:tr>
      <w:tr>
        <w:trPr>
          <w:trHeight w:val="2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认识与超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子、家庭、婚姻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强员工心理归属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青春期成长心理辅导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塑造阳光心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问题行为及心理矫正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态建设与心智模式训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中的心理应用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造快乐双赢的人际关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160"/>
        <w:rPr>
          <w:rFonts w:ascii="黑体;SimHei" w:hAnsi="黑体;SimHei" w:eastAsia="黑体;SimHei" w:cs="宋体;SimSun"/>
          <w:b/>
          <w:b/>
          <w:color w:val="00000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atLeast" w:line="450"/>
        <w:ind w:left="239" w:hanging="957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法律法规政策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720"/>
        <w:gridCol w:w="5220"/>
      </w:tblGrid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工会法》与《企业工会工作条例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妇女权益保障法》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社会保险法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消费者权益保护法》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婚姻法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物权法》解读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继承法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政策</w:t>
            </w:r>
          </w:p>
        </w:tc>
      </w:tr>
    </w:tbl>
    <w:p>
      <w:pPr>
        <w:pStyle w:val="Normal"/>
        <w:widowControl/>
        <w:spacing w:lineRule="atLeast" w:line="160"/>
        <w:rPr>
          <w:rFonts w:ascii="黑体;SimHei" w:hAnsi="黑体;SimHei" w:eastAsia="黑体;SimHei" w:cs="宋体;SimSun"/>
          <w:b/>
          <w:b/>
          <w:color w:val="00000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atLeast" w:line="450"/>
        <w:ind w:left="239" w:hanging="957"/>
        <w:rPr/>
      </w:pPr>
      <w:r>
        <w:rPr/>
        <w:t>三、医药健康常识</w:t>
      </w:r>
    </w:p>
    <w:tbl>
      <w:tblPr>
        <w:tblW w:w="1046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28"/>
        <w:gridCol w:w="878"/>
        <w:gridCol w:w="4642"/>
      </w:tblGrid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养生保健常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血压疾病防治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节性常见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尿病疾病防治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场工作人员颈肩腰腿痛的防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离乳腺疾病，留住美丽健康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与身心疾病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万分之十的癌症凸显体检的重要性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合理用药</w:t>
            </w:r>
          </w:p>
        </w:tc>
      </w:tr>
    </w:tbl>
    <w:p>
      <w:pPr>
        <w:pStyle w:val="Normal"/>
        <w:widowControl/>
        <w:spacing w:lineRule="atLeast" w:line="160"/>
        <w:rPr>
          <w:rFonts w:ascii="黑体;SimHei" w:hAnsi="黑体;SimHei" w:eastAsia="黑体;SimHei" w:cs="宋体;SimSun"/>
          <w:b/>
          <w:b/>
          <w:color w:val="00000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atLeast" w:line="450"/>
        <w:ind w:left="239" w:hanging="957"/>
        <w:rPr/>
      </w:pPr>
      <w:r>
        <w:rPr/>
        <w:t>四、家庭理财知识</w:t>
      </w:r>
    </w:p>
    <w:tbl>
      <w:tblPr>
        <w:tblW w:w="1024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720"/>
        <w:gridCol w:w="44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5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82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班族如何理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筹备子女教育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财时如何防范上当受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薪族如何规划买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跑赢通货膨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624" w:footer="595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24:00Z</dcterms:created>
  <dc:creator>赵杰</dc:creator>
  <dc:description/>
  <cp:keywords/>
  <dc:language>en-US</dc:language>
  <cp:lastModifiedBy>unknown</cp:lastModifiedBy>
  <dcterms:modified xsi:type="dcterms:W3CDTF">2014-04-02T01:24:00Z</dcterms:modified>
  <cp:revision>2</cp:revision>
  <dc:subject/>
  <dc:title>“关爱职工大讲堂”课程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