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56"/>
        <w:gridCol w:w="1014"/>
        <w:gridCol w:w="1289"/>
        <w:gridCol w:w="3950"/>
        <w:gridCol w:w="1377"/>
      </w:tblGrid>
      <w:tr>
        <w:trPr>
          <w:trHeight w:val="617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化学</w:t>
            </w:r>
            <w:r>
              <w:rPr>
                <w:sz w:val="32"/>
                <w:szCs w:val="32"/>
              </w:rPr>
              <w:t>semina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核顺序</w:t>
            </w:r>
          </w:p>
        </w:tc>
      </w:tr>
      <w:tr>
        <w:trPr>
          <w:trHeight w:val="9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传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微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亚纳米分辨的扫描探针显微技术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8:50</w:t>
            </w:r>
          </w:p>
        </w:tc>
      </w:tr>
      <w:tr>
        <w:trPr>
          <w:trHeight w:val="6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莎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微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氧化碳捕获的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-9:10</w:t>
            </w:r>
          </w:p>
        </w:tc>
      </w:tr>
      <w:tr>
        <w:trPr>
          <w:trHeight w:val="3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文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质辅助激光解吸电离技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-9:30</w:t>
            </w:r>
          </w:p>
        </w:tc>
      </w:tr>
      <w:tr>
        <w:trPr>
          <w:trHeight w:val="5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性催化的最新进展——基于简单酮亚胺的手性催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</w:tr>
      <w:tr>
        <w:trPr>
          <w:trHeight w:val="6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明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启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Pickering </w:t>
            </w:r>
            <w:r>
              <w:rPr>
                <w:rFonts w:ascii="Arial" w:hAnsi="Arial" w:cs="Arial"/>
                <w:szCs w:val="21"/>
              </w:rPr>
              <w:t>乳液的研究进展与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1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太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纳米粒子催化剂在有机转化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-10:3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宗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-H</w:t>
            </w:r>
            <w:r>
              <w:rPr>
                <w:rFonts w:ascii="Arial" w:hAnsi="Arial" w:cs="Arial"/>
                <w:szCs w:val="21"/>
              </w:rPr>
              <w:t>键活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0:5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物矿化的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-11:3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雅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石墨烯与氧化石墨烯的性质、制备和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1:5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智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机合成含氮杂环化合物的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培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物质在模板法合成纳米材料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-13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雅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秀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滑石纳米片的制备与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-14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信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碳材料作为催化剂的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信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还原反应非贵金属催化剂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4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领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公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锂硫电池正极材料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-15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化石墨烯的制备、特性及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导体催化剂表面电势的光电压谱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维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态有机氢化物作为储氢材料的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-16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钙钛矿基太阳能电池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2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dell</cp:lastModifiedBy>
  <cp:lastPrinted>2011-11-03T08:45:00Z</cp:lastPrinted>
  <dcterms:modified xsi:type="dcterms:W3CDTF">2014-04-04T03:10:00Z</dcterms:modified>
  <cp:revision>106</cp:revision>
  <dc:subject/>
  <dc:title/>
</cp:coreProperties>
</file>