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析化学</w:t>
            </w:r>
            <w:r>
              <w:rPr>
                <w:sz w:val="32"/>
                <w:szCs w:val="32"/>
              </w:rPr>
              <w:t>seminar</w:t>
            </w:r>
            <w:r>
              <w:rPr>
                <w:sz w:val="32"/>
                <w:szCs w:val="32"/>
              </w:rPr>
              <w:t xml:space="preserve"> I</w:t>
            </w:r>
            <w:r>
              <w:rPr>
                <w:sz w:val="32"/>
                <w:szCs w:val="32"/>
              </w:rPr>
              <w:t>I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蛋白富集与定量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蛋白质质组学的研究策略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国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位素标记技术用于小分子化合物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利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国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位活体固相微萃取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春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cktail </w:t>
            </w:r>
            <w:r>
              <w:rPr/>
              <w:t>探针药物法在中药研究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爱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鑫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排阻色谱在蛋白分离分析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亚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二维气相色谱技术在环境分析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红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纳米管在色谱领域的应用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亚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EMS</w:t>
            </w:r>
            <w:r>
              <w:rPr/>
              <w:t>技术的微型气相色谱系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膜蛋白质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国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R</w:t>
            </w:r>
            <w:r>
              <w:rPr/>
              <w:t>在代谢组学定性研究中的应用及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希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国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亲水作用色谱研究进展及其在代谢组学研究中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国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多维质谱的“鸟枪法”脂质组学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园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离子流动管质谱（</w:t>
            </w:r>
            <w:r>
              <w:rPr/>
              <w:t>SIFT-MS</w:t>
            </w:r>
            <w:r>
              <w:rPr/>
              <w:t>）在分析呼吸气中有机物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汉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还原依赖的蛋白质翻译后修饰及其信号传导机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鑫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模式色谱固定相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汉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非天然氨基酸的蛋白质生物正交标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4-04-04T05:39:00Z</dcterms:modified>
  <cp:revision>106</cp:revision>
  <dc:subject/>
  <dc:title/>
</cp:coreProperties>
</file>