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仿宋" w:eastAsia="黑体;SimHei"/>
          <w:b/>
          <w:sz w:val="32"/>
          <w:szCs w:val="32"/>
        </w:rPr>
        <w:t>年五四青年节趣味运动会比赛项目、规则及流程</w:t>
      </w:r>
    </w:p>
    <w:p>
      <w:pPr>
        <w:pStyle w:val="Normal"/>
        <w:spacing w:lineRule="auto" w:line="288"/>
        <w:ind w:firstLine="48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  <w:ins w:id="1" w:author="关佳宁" w:date="2014-04-24T09:48:00Z"/>
        </w:rPr>
      </w:pPr>
      <w:ins w:id="0" w:author="关佳宁" w:date="2014-04-24T09:48:00Z">
        <w:r>
          <w:rPr>
            <w:rFonts w:eastAsia="仿宋_GB2312;Arial Unicode MS" w:cs="华文仿宋" w:ascii="仿宋_GB2312;Arial Unicode MS" w:hAnsi="仿宋_GB2312;Arial Unicode MS"/>
            <w:b/>
            <w:sz w:val="24"/>
            <w:szCs w:val="24"/>
          </w:rPr>
        </w:r>
      </w:ins>
    </w:p>
    <w:p>
      <w:pPr>
        <w:pStyle w:val="Normal"/>
        <w:spacing w:lineRule="auto" w:line="288"/>
        <w:ind w:firstLine="48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游戏项目及规则：</w:t>
      </w:r>
    </w:p>
    <w:p>
      <w:pPr>
        <w:pStyle w:val="Normal"/>
        <w:spacing w:lineRule="auto" w:line="288"/>
        <w:ind w:firstLine="470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4"/>
        </w:rPr>
        <w:t>A</w:t>
      </w: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跃动青春 地点：能源楼广场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每次两支参赛队伍同时进行跳大绳比赛。参赛队伍成员均可参加，以指定时间内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分钟）跳过的数量排序计分。摇绳者为参赛队伍成员。正式计时前，每队给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分钟时间练习。</w:t>
      </w:r>
    </w:p>
    <w:p>
      <w:pPr>
        <w:pStyle w:val="Normal"/>
        <w:spacing w:lineRule="auto" w:line="288"/>
        <w:ind w:firstLine="47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4"/>
        </w:rPr>
        <w:t>B</w:t>
      </w: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齐心协力 地点：山上足球场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参赛队员以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人一组参赛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人并排站在一起，把中间人的右脚和他右边人的左脚绑在一起，中间人的左脚和他左边人的右脚绑在一起。听到起跑发令后，各小组同时起跑，绕过障碍物返回，以总耗时排序计分。计时正式开始前，每队给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分钟练习。每次两支队伍同时进行。</w:t>
      </w:r>
    </w:p>
    <w:p>
      <w:pPr>
        <w:pStyle w:val="Normal"/>
        <w:spacing w:lineRule="auto" w:line="288"/>
        <w:ind w:firstLine="47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4"/>
        </w:rPr>
        <w:t>C</w:t>
      </w: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薪火相传 地点：山上网球场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每支参赛队伍出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人参赛，分三组。设置距离相等的三个点，分别在胳膊上、腿上、头上帮上开口朝上的杯子（饮料瓶下半部分，在中间扎空穿绳），活动人员将乒乓球放置第一人杯中，第一人跑向第二人，将球倒入第二人杯中，第一人回到起点将道具协助未上场队员带上，第二人带着乒乓球跑向第三人，将球倒入第三人杯中在杯中，第二人回到第二个点将道具协助未上场队员带上，第三人带着乒乓球跑向起点，将球倒给下一轮的第一个队员，以此类推，共三轮。以总耗时排序计分。比赛前给一组练习时间。</w:t>
      </w:r>
    </w:p>
    <w:p>
      <w:pPr>
        <w:pStyle w:val="Normal"/>
        <w:spacing w:lineRule="auto" w:line="288"/>
        <w:ind w:firstLine="47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4"/>
        </w:rPr>
        <w:t>D</w:t>
      </w: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寸有所长 地点：山上足球场外塑胶跑道</w:t>
      </w:r>
    </w:p>
    <w:p>
      <w:pPr>
        <w:pStyle w:val="Normal"/>
        <w:spacing w:lineRule="auto" w:line="288"/>
        <w:ind w:firstLine="36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所有参赛队伍队员可随身携带常备用品参与（禁止携带毛线、磁带、修正带、卫生纸、胶带、尼龙绳、网线等易影响比赛公平性的物品）。裁判员宣布比赛开始后，各队需在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分钟内，尽可能把能找到的长条形物品连接在一起（注意：必须有连接点，否则不视为连接成功）。时间到后，各队按照物品连接长度排序计分。</w:t>
      </w:r>
    </w:p>
    <w:p>
      <w:pPr>
        <w:pStyle w:val="Normal"/>
        <w:spacing w:lineRule="auto" w:line="288"/>
        <w:ind w:firstLine="47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4"/>
        </w:rPr>
        <w:t>E</w:t>
      </w: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心有灵犀 地点：山上足球场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所有参赛队伍分成两组分别进行，每支队伍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人参加比赛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人出题、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人计分。例如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队出一名非参赛人员作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队的出题者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队出一名非参赛人员作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C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队的出题者，由此类推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D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队出一名非参赛人员作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队的出题者。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每支队伍的出题者前往总裁判手中抽取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-7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的数字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张，各队参赛队员站成一排，计时开始后，出题者展示一张数字牌然后喊“报数”，每队所有队员必须同时做出手势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0-9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），出题者统计后告知高了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低了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正确，如不正确，出题者喊“第二轮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-2-3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，报数！”所有队员再次同时做出手势，直到数字之和为数字牌上的实际数字为止。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分钟比赛时间，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分钟准备时间。各队以在规定之间内成功加和出正确数字的数量排序计分。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注意：活动准备时间结束后，各队队员不得用语言互相沟通，一切语言沟通视为犯规，需重新出题。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color w:val="FF0000"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color w:val="FF0000"/>
          <w:sz w:val="24"/>
          <w:szCs w:val="24"/>
        </w:rPr>
        <w:t>5</w:t>
      </w:r>
      <w:r>
        <w:rPr>
          <w:rFonts w:ascii="仿宋_GB2312;Arial Unicode MS" w:hAnsi="仿宋_GB2312;Arial Unicode MS" w:cs="华文仿宋" w:eastAsia="仿宋_GB2312;Arial Unicode MS"/>
          <w:color w:val="FF0000"/>
          <w:sz w:val="24"/>
          <w:szCs w:val="24"/>
        </w:rPr>
        <w:t>项比赛统计分数后，如有分数相等的，在足球场以拔河决定胜负。</w:t>
      </w:r>
    </w:p>
    <w:p>
      <w:pPr>
        <w:pStyle w:val="Normal"/>
        <w:spacing w:lineRule="auto" w:line="288"/>
        <w:ind w:firstLine="482"/>
        <w:jc w:val="left"/>
        <w:rPr>
          <w:rFonts w:ascii="仿宋_GB2312;Arial Unicode MS" w:hAnsi="仿宋_GB2312;Arial Unicode MS" w:eastAsia="仿宋_GB2312;Arial Unicode MS" w:cs="华文仿宋"/>
          <w:b/>
          <w:b/>
          <w:color w:val="FF0000"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color w:val="FF0000"/>
          <w:sz w:val="24"/>
          <w:szCs w:val="24"/>
        </w:rPr>
      </w:r>
    </w:p>
    <w:p>
      <w:pPr>
        <w:pStyle w:val="Normal"/>
        <w:spacing w:lineRule="auto" w:line="288"/>
        <w:ind w:firstLine="482"/>
        <w:jc w:val="left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b/>
          <w:sz w:val="24"/>
          <w:szCs w:val="24"/>
        </w:rPr>
        <w:t>活动流程：</w:t>
      </w:r>
    </w:p>
    <w:p>
      <w:pPr>
        <w:pStyle w:val="Normal"/>
        <w:spacing w:lineRule="auto" w:line="288"/>
        <w:ind w:firstLine="48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）各参赛队伍按照“游戏进程表”从之前的颁奖仪式地点到达各自指定游戏场地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、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、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C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、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D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），负责人简要说明该场地游戏规则。最终全部队伍汇集至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E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参赛地点，统一参加最后一项比赛。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）进行游戏，每组游戏结束后，队长在分数单上签字；参赛队伍迅速赶赴下一比赛场地，直至全部比赛参与完毕；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）每个分会场的记分员在每场比赛结束队长签字后，迅速把成绩发给总记分员，总记分员（两人）实时统计分数；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（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）最后一项游戏结束后，宣布比赛结果，颁奖，合影。</w:t>
      </w:r>
    </w:p>
    <w:p>
      <w:pPr>
        <w:pStyle w:val="Normal"/>
        <w:spacing w:lineRule="auto" w:line="288"/>
        <w:ind w:firstLine="360"/>
        <w:jc w:val="left"/>
        <w:rPr>
          <w:rFonts w:ascii="仿宋_GB2312;Arial Unicode MS" w:hAnsi="仿宋_GB2312;Arial Unicode MS" w:eastAsia="仿宋_GB2312;Arial Unicode MS" w:cs="华文仿宋"/>
          <w:color w:val="FF0000"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color w:val="FF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FF0000"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3:00Z</dcterms:created>
  <dc:creator>关佳宁</dc:creator>
  <dc:description/>
  <cp:keywords/>
  <dc:language>en-US</dc:language>
  <cp:lastModifiedBy>关佳宁</cp:lastModifiedBy>
  <dcterms:modified xsi:type="dcterms:W3CDTF">2014-04-24T01:48:00Z</dcterms:modified>
  <cp:revision>3</cp:revision>
  <dc:subject/>
  <dc:title/>
</cp:coreProperties>
</file>