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泰州企业技术需求对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992"/>
        <w:gridCol w:w="992"/>
        <w:gridCol w:w="5184"/>
        <w:gridCol w:w="1080"/>
        <w:gridCol w:w="1440"/>
        <w:gridCol w:w="1826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技术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域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江苏奥喜埃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正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二氧化氮的废气处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泰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兴市锦鸡染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国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二氧化硫的脱硫脱硝处理技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泰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兴市污水处理总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殷跃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含盐量比较高的化工废水处理技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泰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江苏江分电分析仪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荣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经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航空燃料水份杂质全自动在线检测技术及产品应用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重金属分析快速检测技术及产品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/>
                  <w:sz w:val="24"/>
                </w:rPr>
                <w:t>江苏菲思特新能源有限公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新能源材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双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沈劲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阻燃聚对苯醚电缆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靖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靖江市格灵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鄂章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董事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寻求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靖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泰州市恒源化织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褚平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厂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性艳蓝</w:t>
            </w:r>
            <w:r>
              <w:rPr>
                <w:kern w:val="0"/>
                <w:sz w:val="24"/>
              </w:rPr>
              <w:t>KN-R</w:t>
            </w:r>
            <w:r>
              <w:rPr>
                <w:rFonts w:cs="宋体;SimSun"/>
                <w:kern w:val="0"/>
                <w:sz w:val="24"/>
              </w:rPr>
              <w:t>在缩合色基阶段如何提高转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梅兰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高性能工业用氟橡胶涂料；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聚四氟乙烯法涂料生产配方工艺；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双向拉伸膜用</w:t>
            </w:r>
            <w:r>
              <w:rPr>
                <w:sz w:val="24"/>
              </w:rPr>
              <w:t>PTFE</w:t>
            </w:r>
            <w:r>
              <w:rPr>
                <w:rFonts w:cs="宋体;SimSun"/>
                <w:sz w:val="24"/>
              </w:rPr>
              <w:t>料；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副产稀盐酸（～</w:t>
            </w:r>
            <w:r>
              <w:rPr>
                <w:sz w:val="24"/>
              </w:rPr>
              <w:t>15%</w:t>
            </w:r>
            <w:r>
              <w:rPr>
                <w:rFonts w:cs="宋体;SimSun"/>
                <w:sz w:val="24"/>
              </w:rPr>
              <w:t>）的综合利用；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氯气中微量氧气和氢气去除；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一氯甲烷气体的在线含水分析；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、含氟医药农药中间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海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江苏苏中药业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继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寻求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江山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裁助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物发酵类产品的工业化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靖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泰州新生源生物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仿制药临床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江苏神尔洋高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琥珀八氢氨吖啶片的新适应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九寿堂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开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经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寻求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兴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州中裕消防器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裕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经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寻求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泰州市宏泰电力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戚纪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经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寻求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泰州市追日齿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赵孝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经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寻求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泰州市美鑫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文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经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寻求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兴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恒力达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季小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经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寻求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兴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威鹰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太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经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寻求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兴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锁龙消防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潘德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经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寻求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兴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申视新材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何把大口径的柔性复合管在保证不变形的情况下盘卷可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海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eRQI8VyEUZEfPJs7lMUv4jXvCrRpKK8VsCoZ4seQaUr8TDzLJE61c5uuyvSwW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10:00Z</dcterms:created>
  <dc:creator>X</dc:creator>
  <dc:description/>
  <cp:keywords/>
  <dc:language>en-US</dc:language>
  <cp:lastModifiedBy>韩涤非</cp:lastModifiedBy>
  <cp:lastPrinted>2014-05-27T11:24:00Z</cp:lastPrinted>
  <dcterms:modified xsi:type="dcterms:W3CDTF">2014-06-06T05:16:00Z</dcterms:modified>
  <cp:revision>4</cp:revision>
  <dc:subject/>
  <dc:title>东北企业院校行技术需求</dc:title>
</cp:coreProperties>
</file>